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2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Cascade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ASCADE MINERALS INC ("PC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ove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ascade Minerals Inc. (the Company) announc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SX Venture Policy 2.5, effectiv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8, 2015, the Company's listing will transfer to 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Vancouver to NEX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the Company will change from PCV to PCV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's name, no change in its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o consolidation of capital. The symb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NEX symbols from Tier 1 or Tier 2 symbols withi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market. The Company is actively seeking financing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 project or a similarly advanced project that suit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old Forzley" President /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ascade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Daniel Whittle, Investor Relat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whittle@sealord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Certain of the statement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may contain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Company's inten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mineral properties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views, opinions, intentions and estimates of manag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information is made, and is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a variety of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or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ncluding the actions of other parties who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ertain things and the approval of certain regulatory bodies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ssumptions are based on factors and ev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rol of the Company and there is no assura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. There can be no assurance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f circumstances or management's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inions should change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or to comment on analyses, expectations or stateme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in respect of the Company, its financial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its securities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C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2000033TS11532001886-09383720151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