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2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xcelsior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holder Approval For Greenston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For Greenstone Financ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MINING CORP ("MIN-V;EXM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 Approval For Greenston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Mining Corp. ("Excelsior" or the "Company")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during its Extraordinary Meeting of Shareholders ("EG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ok place on November 17, 2015, shareholders unanimousl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olution permitting the Company to proceed with a US$1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(the "Greenstone Financing") with an affiliate of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.P. ("Greenstone"). The financing with Greensto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concurrently with the acquisition of the Johnson Camp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assets (the "Johnson Camp Transaction")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Greenstone Financing and Johnson Camp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celsior News Release dated October 8, 2015 - Excels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Johnson Camp Mine and Raise $US1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working to satisfy all of the outstanding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ssociated with the Greenstone Financing and Johnson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Assuming all closing conditions are satisfied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concurrently close both the Greenstone Financing an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Transaction during the first half of December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is a mineral exploration and development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Gunnison Copper Project. The Excelsior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xperienced professionals with proven track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mining projects into production. Fur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nison Copper Project can be found in the technical report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at www.sedar.com entitled: "Gunnison Copper Project,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, Prefeasibility Study" dated February 14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Excelsior,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xcelsior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EXCELSIO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J. Morabito,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nticipated developments and events that ma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Forward looking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statements with respect to (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timelines associated with the Greenstone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Camp Transaction, (ii) and (vii) the advan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is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will". Forward-looking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based on certain factors and assumptions regarding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the estimation of mineral resources and mineral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ization of resource and reserve estimates, copp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ices, the timing and amount of futur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nditures, the ongoing care and mainten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Johnson Camp, the estimation of initial and su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requirements, the estimation of labour and operating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necessary financing and material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and develop the Gunnison Project in the short and long-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of exploration and development activities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gulatory approvals, the completion of th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estimation of insurance coverage, and assum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currency fluctuations, environmental risks, title dis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aims, and other similar matters. While the Company consid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o be reasonable based on inform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they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involve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forward-looking information. Such factors includ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e exploration and development of mineral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isks relating to changes in project parameters 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redefined including the possibility tha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not commence at the Gunnison Project, risk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mineral resources and reserves, grade or recovery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current exploration and development activitie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ability to access infrastructure, risk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copper and other commodity prices and the worldwid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supply of copper and related products,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competition in the market for copper and related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ning industry generally, risks related to curren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ditions, uncertainties inherent in the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, access and supply risks, reliance on key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isks inherent in the conduct of min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isk of accidents, labour disputes, increases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costs and the risk of delays or increased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ncountered during the development process, regulatory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isks relating to the acquisition of the necessar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ts, financing, capitalization and liquidity risk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that the financing necessary to fund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 at the Gunnison Project may not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terms, or at all, risks related to dispute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itles and interest, environmental risks a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dentified in the "Risk Factors" section of the Company'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ings with applicable Canadian 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actions, events or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described in forward-looking information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actions, events or resul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made as of the date of this news releas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, the Company does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publicly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no securities regulatory authority has either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of the contents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 Jennex, Vice President, Corporate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1-8030 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excelsior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xcelsior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I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2000036TS11532002146-11400420151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