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7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0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SX SILV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SX Silver Announces Proposed Sale of Mexican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/17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17:2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NSX SILV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NSX Silver Announces Proposed Sale of Mexican Subsidiary (NSY - TSXV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SYMBOL: N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TRANSMITTED BY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NSX Silv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SYMBOL: 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November 17, 2015 - 5:2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ource Lo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newsrelease/nsx-silver-announces-proposed-sale-mexican-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X Silver Announces Proposed Sale of Mexican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ford, Nova Scotia (FSCwire) - NSX Silver Inc. (TSXV:NSY) (NSX Silv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s that it has entered into a binding letter of agreement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s-length purchaser whereby NSX Silver has agreed to sell the shares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xican subsidiary company, Compania Minera Oso Blanco SA de CV (CMOB),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r. The binding letter of agreement provides that upon clos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r will be responsible for all of CMOBs liabilities and that CMOB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 to NSXSilver a 2% net smelter return royalty on any future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rom the eleven mining concessions that CMOB presently 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proposed sale of CMOB constitutes a sale or exchange of al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tially all the assets of NSX Silver, NSX Silver shareholder approv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le will be required under Section 189 of the Canada Business Corpo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 by way of special resolution. To approve a special resolution, a maj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ot less than two-thirds of the votes cast in person or by proxy b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who vote in respect of the special resolution is requir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meeting of NSX Silver shareholders is expected to be hel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16, 2015. The proposed sale is also subject to the approval of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(TSX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at the sale transaction is approved at the special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ly completed according to the terms disclosed herein, NSX Silv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any ongoing business operations. The Board of Directors of NSX Si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s to explore potential strategic alternatives following the clos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transaction. There can be no assurance that such explo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ic alternatives will result in a transaction being pursued, enter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nsummated. The TSXV may transfer NSX Silver to the NEX, a separat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SXV, following the completion of the proposed sale transaction if N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 fails to meet the ongoing minimum listing requirements of the TSXV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the TSXV determines that the NSX Silver will be transferr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, a press release will be issued in advance of the date of transfer adv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A. Hol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, NSX Silver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02) 798-1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.holmes@nsxsilver.com (mailto:glenn.holmes@nsxsilver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statements that may constitut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r forward-looking statements within the meaning of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securities legislation. Forward-looking information and statemen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, among others, statements regarding the future plans, costs,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erformance of NSX Silver Inc. (NSX Silver), or the assumptions under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foregoing. In this news release, words such as may, would, cou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, likely, believe, expect, anticipate, intend, plan, estimate and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and the negative form thereof are used to identif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Forward-looking statements should not be read as guarante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performance or results, and will not necessarily be accurate ind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ether, or the times at or by which, such future performanc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d. No assurance can be given that any events anticip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will transpire or occur, or if any of them do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benefits that NSX Silver or its shareholders will derive. In particul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ssurance can be given that NSX Silver will complete the proposed sa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f its Mexican subsidiary company, Compania Minera Oso Blanco SA de C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reafter effect any strategic alternative, as described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nd information are based on information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ime and/or managements good-faith belief with respect to future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subject to known or unknown risks, uncertainties, assumption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edictable factors, many of which are beyond NSX Silvers control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, uncertainties and assumptions include, but are not limited to,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under Risks and Uncertainties in NSX Silvers Management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alysis for the Year ended December31, 2014, which is available on SE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www.sedar.com, and could cause actual events or results to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ose projected in any forward-looking statements. NSX Silver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, nor does NSX Silver undertake any obligation, to update or revi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or statements contained in this news relea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subsequent information, events or circumstances or otherwise, excep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press release as a PDF file, click onto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sites/default/files/news_release_pdf/nsxsilver11172015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NSX Silver Inc. (TSX Venture:NSY) http://nsxsilver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ews Dissemination by FSCwire. http://www.fscwi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2015 Filing Services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