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5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FINANCE CORP. ("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OLD INC. ("PKL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pecial resolutions passed by the shareholders of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C Gold"), First Mining Finance Corp (the 'Company") and PC Go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plan of arrangement under Section 182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Ontario).  The Plan of Arrangement was comp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November 16, 2015, and has resulted in shareholders of P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0.2571 of a common share of the Company for every one sh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Gold, and as a result of the merger, 28,575,806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PC Gold shareholders.  In addition, 4,958,431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nd 1,786,844 replacement options to acquir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    Unlimited common shares with no par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eferred shares without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069,387 common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6,526,33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FF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320883101 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Wednesday, November 18, 20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PC Gold will be delisted from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see the Company's news releas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, 2015, November 9, 2015 and November 17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K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2100031TS11532102486-14141520151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