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0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endTek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TEK SYSTEMS INC. ("VS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'TSXV') Bulletin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both dated November 3, 2015, effective at the opening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15, trading in the shares of the Company will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ure 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S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300038TS11532301510-1346502015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VSI#V#VENDTEK SYSTEMS INC#NOV 20 2015  13:46 PM#Suspend#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TEK SYSTEMS INC. ("VS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s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the TSX Venture Exchange ('TSXV') Bulletin and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both dated November 3, 2015, effective at the opening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23, 2015, trading in the shares of the Company will be susp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ilure to maintain Exchange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are prohibited from trading in the securities of the Company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eriod of the suspension or until further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VS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5/11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32300038TS11532301510-1346502015112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