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ssius Ventur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IUS VENTURES LTD. ("CZ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Cassius Ventures Ltd. ("CZ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ransfer and New Addition to NEX,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Thursday, November 26, 2015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Vanco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vember 26, 2015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CZ to CZ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Z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2800039TS11532801568-13562120151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