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SIUS VENTUR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sius to Commence Trading on the NEX Board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ssius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to Commence Trading on the NEX Board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25, 2015) - Cassius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CZ) (the "Company") today announces given the Company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the requirements for a TSX Venture Exchange ("TSXV") Tier 2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ffective at the opening on Thursday November 26, 2015,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will transfer to the NEX Board of the TSXV (the "NEX"). The N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s a separate board of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ommon shares will trade on the NEX under the symbol CZ.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extension differentiates NEX symbols from Tier 1 or Tier 2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SX Venture market. The Company's existing share certifica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represent the shares of the Company. There is no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, no change in its CUSIP number and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ontinues its pursuit of a viable property of merit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nancing to support the exploration or development of such a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vide updates, if any,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VENTURES LTD. 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Thomas P. Eng, Chairman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(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) about the Company and its futu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reflects management's expectations or bel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future events rather than historical facts, an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without limitation, statements regarding potential minera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exploration results, and future plans and objective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rtain cases, forward-looking statements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uch as "plans", "expects" or "does not expect", "scheduled",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ariations of such words and phrases or statements that certain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results "potentially", "may", "could", "would", "might" or "will"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, occur or be achieved. There can be no assurance that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, and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by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certain assumptions tha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are reasonable at the time they are made. In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, the Company ha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aterial assumptions, including, but not limited to, the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Company's ability to discover minerals in commercially fea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, (2) the Company's ability to raise the necessary financ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operations and to complete any acquisitions or pursue any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s, (3) there being no significant disruptions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whether due to labour/supply disruptions, damage to equip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; (4) permitting, development, expansion and power supply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basis consistent with the Company's current expectations; (5)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ssumptions for gold; (6) prices for availability of natural gas,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, electricity, parts and equipment and other key supplie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current levels; (7) the accuracy of current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nd studies on the Company's property; and (8) labour and materi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on a basis consistent with the Company's current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ectations include, among others, risks related to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obtain necessary financing and adequate insurance; the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; fluctuations in the currency markets; fluctuations in the sp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price of gold or certain other commodities (e.g., diesel fu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); changes in interest rates; disruption to the credit mar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in obtaining financing; the possibility of cost overru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xpenses; employee relations. Accordingly, readers are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lace undue reliance on forward-looking statements.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pplicable securities legislation, the Company undertakes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blicly update or revise forward-looking statemen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 or otherwise. Reference to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s and Uncertainties" immediately prece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ius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Thomas P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558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0606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