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1:0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st Americas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MERICAS GOLD CORPORATION ("FA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a Non-Brokered Private Placement announced November 17, 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vember 23, 20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7,10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7,100,000 share purchase warrants to purchase 7,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$0.10 for a two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23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ProGroup=P    #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 Jackson          Y        5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ust issue a news release announcing the closing of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nd setting out the expiry dates of the hold period(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must also issue a news release if the private placeme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ose promptly. Note that in certain circumstances the Exchan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extend the expiry date of the warrants, if they ar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ermitted ter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FA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1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3000032TS11533000719-132906201511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