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2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TURI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enturi and Emerald Health Terminate Arran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enturi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i and Emerald Health Terminate Arrang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30, 2015) - Venturi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VVV) ("Venturi") and Emerald Health Sciences Inc. (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na Biosciences Inc.) ("Emerald") have mutually terminated their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arrangement agreement dated October 6, 2014, as amended on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 2015 (together the "Arrangement Agreement"), pursuant to which Ventur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quire, by way of a court-approved plan of arrangement under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ct (British Columbia), all of the outstanding secur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mutual termination, Emerald will repay $200,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i (the "Loan Amount") within 90 days. The Loan Amount w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by Venturi to Emerald under a loan agreement dated October 28, 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Loan Agreement") in connection with the Arran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pt of the Loan Amount, Venturi shall release Emerald from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obligations, liabilities and indebtedness under the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lated general security agreement dated October 28, 2014 (the "GSA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ll rights, title and interest in and to the mortgage,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, pledge, hypothecation, security interest and/or charg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property and undertaking of Emerald as created by the GSA in fav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Emerald will pay to Venturi $29,300, representing 50% of Ventur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fees that relate directly to the transactions contempl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, withi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i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e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@bcaf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Investment Services and Trading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0900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