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TC Announces Extension of Stay of Proceedings Under the Compan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s Arrangemen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C Announces Extension of Stay of Proceedings Under the Companies' 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19, 2015) -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Corporation Ltd. ("NATC" or the "Company") (TSX VENTURE:NTC)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that the following orders have been made in the Company's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ies' Creditors Arrangement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n November 16, 2015, the Supreme Court of British Columbia mad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extending the stay of proceedings to March 31, 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expanding the powers of Alvarez &amp; Marsal Canada Inc.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s court appointed monitor (the "Monitor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uthorizing certain equipment financers to tak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quipment that the Company does not require for its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n November 17, 2015, the Supreme Court of British Columbia made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sale of the Company's property located in the Se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 in an area straddling the territorial border between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thwest Territories to the Government of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as been previously announced, due to liquidity issues, NATC filed fo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under the CCAA on June 9, 2015. In July 2015, the Company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 approval of a sale and solicitation process to market and sell the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(as amended, the "SISP"), as well as an operating pl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transitioning the Cantung mine to care and maintenance if no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through the SISP (the "Operating Pl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reported, the SISP did not result in a potential trans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terminated the SISP effective October 2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Operating Plan, the mill at the Cantung mine si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down on October 26, 2015, and transition of the Cantung mine to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expected to be completed on or about November 18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Order made on November 16, 2015, expanding the pow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during the extension of the stay of proceedings, the Gover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will fund the Company's environmental care and maintenance activit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tung mine site, which will take place under the supervi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Accordingly, effective November 16, 2015, Kurt Heikkila, Den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ahl and Ronald Erickson have resigned from the Company's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, Kurt Heikkila has resigned as Chief Executive Officer, and Den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hl has resigned as Chief Financi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quiries regarding the CCAA proceeding should be directed to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ianna Lee, (604) 639-0845). Information about the Company's CC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, including all Court Orders and the Monitor's reports,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nitor's website at www.alvarezandmarsal.com/north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Alvarez &amp; Marsal Canada Inc., in its capacity as Court-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of North American Tungsten Corporation Ltd. and not in it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Martin,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publicly listed Tier 1 Junior Resource Company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the operation, development, and acquisition of tungste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mineral properties in Canada. The Company's 100% owned Cantung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one of the few tungsten producers with a strategic asset in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: The Company relies upon litigation prot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Harbour Statement under the United States Private Securities L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 Act of 1995 and similar Canadian legislation: Except for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torical fact contained herein, the information presente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 within the meaning of the Priv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Reform Act of 1995 and similar Canadian legislation. Often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, forward-looking statements can be identified by the use of wor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plans", "expects," "budget," "scheduled," "estimates," "forecas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," "anticipates," "believes," or variation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fer to certain actions, events or results to be taken,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ause the actual results, performance or achievements of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Tungsten Corporation Ltd. To be materially different from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Such factors include, among others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reclamation activities, the estimation or realization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nd resources, the timing and amount of estimated future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production, capital expenditures, future prices of commod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riations in ore grade or recovery rates, efficacy and effici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ng process, failure of plant, equipment or processes to ope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accidents, labour disputes and other risks in the mining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rth American Tungsten Corporation Ltd.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ions, events or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described in forward-looking statements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ause actions, events or results not to be as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or intended. There can be no assurance that such stat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accurate as actual results and future even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anticipated in such statements. Accordingly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forward-looking statement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North American Tungsten Corporation Ltd.'s other filing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604.684.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.604.684.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atungst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- LAW/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0050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