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19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22:2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orth American Tungsten Corporati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Extension Of Stay Of Proceedings Under The Compa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N TUNGSTEN CORP LTD ("NT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tension Of Stay Of Proceedings Under The Companies' Cr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rangement 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n Tungsten Corporation Ltd. ("NATC" or the "Compan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that the following orders have been made in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s under the Companies' Creditors Arrangement 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on Nov 16, 2015, the Supreme Court of British Columbia made or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ing the stay of proceedings to Mar 31, 20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 expanding the powers of Alvarez &amp; Marsal Canada Inc.,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 as court appointed monitor (the "Monitor");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authorizing certain equipment financers to take possession of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that the Company does not require for its care &amp;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;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on Nov 17, 2015, the Supreme Court of British Columbia made a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ing the sale of the Company's property located in the Selwyn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in an area straddling the territorial border between Yukon &amp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west Territories to the Government of the Northwest Terri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has been previously announced, due to liquidity issues, N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 for Court protection under the CCAA on June 9, 2015. In 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 the Company sought Court approval of a sale and soli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to market and sell the assets of the Company (as amend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SP"), as well as an operating plan that involved transitio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ung mine to care and maintenance if no purchaser was foun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SP (the "Operating Pla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reviously reported, the SISP did not result in a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and the Monitor terminated the SISP effective October 2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the Operating Plan, the mill at the Can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site was shut down on October 26, 2015, and tran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ung mine to care and maintenance is expected to be completed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November 18, 20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Order made on November 16, 2015, expa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 of the Monitor, during the extension of the stay of procee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vernment of Canada will fund the Company's environmental c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activities at the Cantung mine site, which will tak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supervision of the Monitor. Accordingly, effective 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, 2015, Kurt Heikkila, Dennis Lindahl and Ronald Erickso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gned from the Company's Board of Directors, Kurt Heikkila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gned as Chief Executive Officer, and Dennis Lindahl has resig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Financial Offi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quiries regarding the CCAA proceeding should be dir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itor (Marianna Lee, (604) 639-0845).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CCAA proceeding, including all Court Orders and the Moni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, are available on the Monitor's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alvarezandmarsal.com/northameri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Alvarez &amp; Marsal Canada Inc., in its capacit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-appointed Monitor of North American Tungsten Corporation Ltd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its personal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d Martin, Managing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North American Tungsten Corporation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a publicly listed Tier 1 Junior Resourc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d primarily in the operation, development, and acqui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gsten and other related mineral properties in Canada.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 owned Cantung mine make it one of the few tungsten produc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ategic asset in the western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a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: The Company relies upon litigation prot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"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fe Harbour Statement under the United States Privat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igation Reform Act of 1995 and similar Canadian legislation: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tatements of historical fact contained herein,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contains "Forward-looking statements" within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vate Securities Litigation Reform Act of 1995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legislation. Often, but not always,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identified by the use of words such as "plans", "expect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dget," "scheduled," "estimates," "forecasts," "intend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cipates," "believes," or variation of such words and phra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certain actions, events or results to be taken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which may cause the actual results, performance or achie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rth American Tungsten Corporation Ltd. To be material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future results, performance or achievements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by such forward-looking statements. Such factors include,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, the actual results of reclamation activities, the estim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ation of mineral reserves and resources, the timing and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future production, costs of production, capital expendi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rices of commodities, possible variations in ore gra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 rates, efficacy and efficiency of milling process, fail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, equipment or processes to operate as anticipated, acci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ur disputes and other risks in the mining industry. Although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Tungsten Corporation Ltd. has attempted to identif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could cause actions, events or resul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described in forward-looking statement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other factors that cause actions, events or results not to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, estimated or intended. There can be no assurance th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ill prove to be accurate as actual results an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could differ materially from those anticipat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Accordingly, readers should not place undue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contained herein and in North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gsten Corporation Ltd.'s other filing incorporated by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NTC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11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+1.604.684.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1.604.684.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natungsten.com  North American Tungsten Corporati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32200039TS11532202189-1120192015111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