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1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e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bsidiary Duration Resources Limited Award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Duration Resources Limited Awarded US$500,000 In High#Court Case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 ("SP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idiary Duration Resources Limited Awarded US$5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Cour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 ("the Company or Sphere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Summary Judgment Hearing was held in The High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in London between Duration Resources Limited, 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phere, and Eureka Analytical Services Limited on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ourt of Justice awarded payment to Dur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nder its promissory note due and payable on  June 30, 201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$500,000 plus all costs. This is the final payment agreed t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greements, the last one being August 18, 2011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Resources Limited and Clarity Group Companies being 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Services Ltd, Kaldora Resources Ltd, Clarity Mineral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Enterprises Ltd and Duration Gold Limited.  Th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llowed the Tomlin Style Consent Order of the High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, Chancery Division of the Courts of England and Wal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, 2011. Kaldora Resources Ltd breached payments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in Order and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Stevens, Executive Chairman and President of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"I am very pleased with the victory in the High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England. Sphere can now focus on relisting its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of the TSX-Venture Exchange and moving the company forwar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mining pro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he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. is focused on identifying and approp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 and other high quality assets in maj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s with a particular emphasis on precious meta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volved in exploring for gold mineralization in Nevad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lin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pher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r expected results, constitut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are subject to all of th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Company's business, including risks inherent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23 207 7784  Malcolm 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stevens@sphe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sphe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3300068TS11533302300-1541002015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