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8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l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LAND RESOURCES INC ("ADR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has also granted to the director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pproval, stock options to purchase up to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$0.10 per share at any time on or before November 1,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ND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an Zh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2500013TS11632500930-060642201611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