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rsten Energy Corp. Closes $12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Energy Corp. Closes $120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22, 2016) - Karste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KAY) (the "Company"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its previously announced non-brokered private placement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gross proceeds of $120,000 through the issuance of 1,200,000 unit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$0.10 per unit (the "Units"). Each Unit is comprised of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the Company and one transferable common share purchase warra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rant"). Each Warrant entitles the holder to purchase one additional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the Company at an exercise price of $0.10 per share until November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s' fees were paid in connection with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 purchased 150,000 Units in the private pla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12.5% of the Units sold in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ssued or issuable in the private placement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period under applicable Canadian securities laws. The hold peri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in the private placement will expire on March 2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se the proceeds raised from the private 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87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jo@pem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2389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