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4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culus Vision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ULUS VISIONTECH INC. ("OV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PS Documen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ulus VisionTech Inc. (the 'Company' or 'Oculus'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Oculus' first proprietary document view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Document Viewer") for its document protection system ("DP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This will be a key addition to the online digit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suite that Oculus has been actively developing (see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November 3, 2016). The application was develop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demands for the protection of document transmit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The Document Viewer incorporates technology th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ing of documents from transmission by the sender to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by the recipient. The Document Viewer also provides near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o the document sender of certain unauthorized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n attempt to view a document without permission.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is easy to use and is designed to serve both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Document Viewer is for the Window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is expected to be released in the coming week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us is continuing to develop applications for Mac, iOS and 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Perovic, a director of the Company, who oversees the testing and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DPS technology stated: 'We are extremely prou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Document Viewer has met and exceeded 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We see this application as being an important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unauthorized users that will be relevant for our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System, as well as future product offerings. Oculus p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bringing leading edge technology to the docume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The Document Viewer is one example of this commitmen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features of the Documen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e Document Viewer implements and enforces document prot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The Document Viewer use requires Interne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Only documents protected by the DPS system can be opened by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Access to the document is time sensitive. The sender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date and time when the document can be opened.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is an invaluable tool in respect to preventing the prema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ortant documents (e.g. government budgets, press 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The sender can restrict subsequent access to documents by recip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time and/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c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ulus is a cyber security company that creates systems for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protection to combat tampering and digital piracy.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technology originally created for embedding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rking video-on-demand (VOD) systems, Oculus has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-based document protection system based on embedde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rking. The Company's systems, services and deliver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ocument, still image and motion video digital watermark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s, photographs (still image) and video conten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Vancouver, British Columbia, Canada, Oculus was f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in image processing and is operated by an experience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 Learn more about Oculus at www.oculusvisiontech.com or follow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 (https://twitter.com/OculusVT) and 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s://www.facebook.com/OculusVisionte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Perovic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 685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5-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@oculusvisionte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ward-looking statements'), including the United Stat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Statements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urely historical are forward-looking statement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ments regarding beliefs, plans, expectations and ori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future. Often, but not always, forward looking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words such as 'pro forma', 'plans', 'expects', 'ma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uld', 'budget', 'scheduled', 'estimates', 'forecasts', 'inten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ticipates', 'believes', 'potential' or variations of suc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egative variations thereof, and phrases that refer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that may, could, would, might or will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or achieved. Such forward-looking statements includ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statements as to the potential market for Oculus' Cloud-based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the Document Viewer, the continued successful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aunch of DPS1.0 and the Document Viewer, and that Ocu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available platforms for the Document Viewer to include Mac,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droid operating systems. Actual results could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in any forward-looking statements due to numerous factor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, among others, the change of business foc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Oculus, the inability of Oculus to pursue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bjectives due to lack of financing, the ability to reta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or otherwise, the failure of the DPS and Documen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products to perform as expected, the ability of Ocu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est and launch the DPS and the Document Vie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viable products, the loss of Oculus' goodwill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as a result of a breach of security, technology or theft, ou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azon Web Services (AWS) cloud infrastructur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by Amazon that impact the DPS1.0, the inability of O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further applications for the DPS technology, and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n the technology sector. Thes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of this news release and Oculus assumes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forward-looking statements, or to update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could differ from those projected i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lthough Oculus believes that the beliefs, plans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tions contained in this news release are reasonable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those beliefs, plans, expectations, or inten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. Investors should consider all of the inform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herein and should also refer to the risk factors disclosed in Ocul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reports filed from time-to-time with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ommission and Canadian securities regulators. These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us' public filings are available at www.sec.gov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ww.sedar.com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V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2600021TS11632600874-06231020161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