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arlach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LACH RESOURCES LTD. ("TE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Will 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S NEWSWIRE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lach Resources Ltd. ('Tearlach' or the 'Company')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Policy 2.5, the Company has not maintained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X Venture Tier 2 company.  Therefore, effectiv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November 1, 2016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ACH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300 ' 1177 W.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Canada V6E 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688-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.909-4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0400091TS11630402700-230210201610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