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2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RCAPITAL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urcapital Corporation Ltd. Announces Propos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urcapital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C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capital Corporation Ltd. Announces Propos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Nov. 3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IN THE UNITED STATES OR FOR DISTRIBUTION TO U.S. NEWS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DOES NOT CONSTITUTE AN OFFER OF THE SECURITIE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capital Corporation Ltd. ("Nurcapital" or the "Company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NCL.P), a capital pool company listed on the TSX Venture Exchang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change"), is pleased to announce it has entered into a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November 1, 2016 (the "LOI") with Nurreal Capital Corporation ("Nurre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I with Nurreal outlines the principal terms and conditions of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hat will result in the Company acquiring from Nurreal a 50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 common shares of Erindale Village Living Inc. ("EVLI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,000,0000 preferred shares of EVLI, which owns a condominiu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called EV Royale Condo Residences (the "Project"). The LO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eded by definitive documentation between the Company and Nurre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ustomary representations, warranties conditions and covena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of this nature. Subject to the approval of the Exchang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ansaction will constitute the Company's Qualifying Transac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T") under Exchange Policy 2.4 - Capital Pool Companies (the "CPC Polic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list its common shares on the Exchange as a Ti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ssuer upon completion of the proposed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is LOI, which is deemed to be an Agreement in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any's QT, trading in the common shares of the Compan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d pursuant to Exchange policies. Trading will remain halted until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, the Company completes certain regulatory filings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osed QT with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LOI, Nurreal will sell its ownership interest of EVLI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s the Project. For the QT, the Company will acquire from Nurreal a 5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d and outstanding common shares of EVLI and 2,000,0000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EVLI, in consideration for 9,900,0000 common shares, bas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ised value of $2,475,000 for Nurreal's equity interest of EVLI at $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QT, the Company will have 2,000,0000 preferred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LI, which are entitled to preferential redemption by EVLI for $2,000,0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profits are dispersed, and 50% of the issued and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EVLI. Pursuant to a unanimous shareholders agreement wit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EVLI, the Company will have decision making authority over EV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urrently anticipated that all of the five current direc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ll remain with the Company upon completion of the QT. Current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ticipated that the following directors of the Company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upon completion of the proposed QT: Salim Ansari (Chair), Sharief Za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Ryan, Nadeem Ansari and Barry M. Polisuk. The backgrou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directors of the Company are contained in the Company's Prospec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November 26, 2015 which is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QT is subject to completion and execution of all defi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ocuments (including accuracy of representations and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of covenants and satisfaction of customary conditions) and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requisite approvals and consents for the QT including without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due diligence by the Company, approval by the Exchan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, approval by the board of directors and by the shareholders of th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receipt of all other necessary regulatory, corporate and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and other conditions precedent customary for a transac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QT. There can be no assurance that the proposed Q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ndale Village Liv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LI is a private Ontario corporation that owns the EV Royale Condo Resid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http://evroyale.com/). The Project is located at 1646 Dundas St. 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ssauga and consists of a mid-rise condominium project (consisting of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building with approximately 130 condominium units). The land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e-zoning process. To date, Nurreal has made cash investment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f approximately $2,000,000 and has loaned the Project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00,000, which is secured by a second mortgage on the property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ised value of Nurreal's equity portion of the Project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47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rm's Length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m Ansari ("Mr. Ansari Sr."), of Scarborough, Ontario, is the CE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the Company and holds 600,000 common shares of th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16% of the issued and outstanding shares of the Company. Nad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ari ("Mr. Ansari Jr."), of Scarborough, Ontario, is a Dir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holds 100,000 common shares of the Company, representing 2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 shares of the Company. Mr. Ansari Sr. and Mr. Ans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., directly and indirectly, also currently own and control all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Nurreal and Mr. Ansari Sr. is President and a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real and Mr. Ansari Jr. is Secretary and Treasurer of Nurre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y of the proposed QT. Accordingly, the proposed QT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Arm's Length Qualifying Transaction" within the meaning of Exchang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and, as such, Majority of the Minority Approval (as defined i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2.4) is required to approve the proposed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the Minority Approval means the approval of the proposed Q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votes cast by shareholders of the Company, other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Non-Arm's Length Parties to the Company, which includes any dir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the Company, any person who controls more than 10%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or any affiliate or associate of any such person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Non-Arm's Length Parties to the QT, including any director or offi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real, any person who controls more than 10% of Nurreal, or any affili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of any such pers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QT also constitutes a "related party transaction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Multilateral Instrument 61-101 - Protection of Min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holders in Special Transactions ("MI 61-101"). As the Company'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re only listed on the Exchange, the Company intends to re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to the formal valuation requirement of MI 61-101.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, the proposed QT will remain subject to the Majority of the Min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requirement of the Exchange,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of a Qualifying Transaction of a Capital Pool Company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xchange unless exempt in accordance with the Exchange polic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tends to apply for a waiver of the sponsorship requir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oposed QT is subject to a number of condi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Exchange acceptance and, if applicable pursuant to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majority of the minority shareholder approval. Where appli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QT cannot close until the required approval is obtained.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the proposed QT will be complet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r filing statement to be prepared in connection with the proposed Q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formation released or received with respect to the QT may not b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lete and should not be relied upon. Trading in the securiti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STATEMENT REGARDING FORWARD-LOOKING INFORMATION: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"forward-looking statements" under applicabl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. Forward-looking statements include,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statements with respect to: the terms and conditions, timing, statu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oposed QT; use of funds; and the business and op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, Nurreal, or EVLI before and/or after completion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. Forward-looking statements are necessarily based upon a number of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umptions that, while considered reasonable, are subject to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, and other factors which may caus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to differ materially from those express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ch forward-looking statements. Such factors include,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general business, economic, competitive, political and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; delay or failure to receive board, shareholder o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; the results of operations; potential for conflicts of interests;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volatility of the Company's common share price and volume.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that such statements will prove to be accurate or complet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tho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Company, Nurreal and EVLI each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or obligation to update or revise any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Inc. has in no way passed upon the mer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ansaction and has neither approved nor disapprove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. Neither the Exchange nor its Regulation Services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that term is defined in the policies of th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d the subject matter hereof is no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for sale or a solicitation of an offer to buy, in the United State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"U.S Person" (as such term is defined in Regulation S under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Act of 1933, as amended (the "1933 Act")) of any equity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of Nurcapital. The securities of Nurcapital have not bee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1933 Act and may not be offered or sold in the United States (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erson) absent registration under the 1933 Act or an applicabl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stration requirements of the 1933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capital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m An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ur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ur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Investment Services and Trading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0928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