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03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56:4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Oculus VisionTech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Laun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1.0 and New Website (www.oculusvis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OV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ULUS VISIONTECH INC ("OVT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unches DPS1.0 and New Website (www.oculusvisiontech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ulus VisionTech Inc. (the "Company" or "Oculus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Oculus has successfully tested its Cloud-base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system (DPS1.0) on the Amazon Web Services ("AWS")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structure. DPS1.0 is now available for purchase and tria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lus corporate website at www.oculusvisiontech.com.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pletion of testing of DPS1.0, Oculus has migr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ing of DPS1.0 to AWS (although Oculus is not otherwise partn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liated with Amazon or its A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migrating DPS1.0 to AWS, Oculus is leveraging the Amazon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to create a more accessible and scalable environmen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utilizing AWS increases DPS1.0's resilience to mal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sion attempts by relying on AWS' firewall system. By h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1.0 on the AWS, Oculus is able to use the Amazon Elastic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 ("Amazon EC2") service, which allows Oculus to scale th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PS1.0, based on workload demand. If workload increas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 EC2 allows for load balancing and "round-robin" usag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Oculus with opportunities for growth and on-demand band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tter understand the necessary load and performance 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workload demand for DPS1.0, Oculus has implemented AWS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, which allows Oculus to understand the immediate and curren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nvironment. Oculus is also using AWS Glacier Storage for DPS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and to archive information and S3 (AWS memory - storage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faster storage for the production and provisioning of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ulus is leveraging the security solutions provided by AW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its own Virtual Private Cloud (VPC) and connec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with the Virtual Private Network (VPN) services by AW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cide with the launch of DPS1.0, the corporate website has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signed and updated to better reflect the current state of Ocu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accessed at www.oculusvisiontech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Perovic, a director of the Company, who oversees th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unch of the Company's DPS technology stated, "We are very p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unching our document protection product, especially as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issues become more prevalent in our lives today.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is a product that is globally relevant and has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gnificantly change the status quo of how information is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PS1.0 now available, we look forward to increasing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 for the Company and its produc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Oculus Oculus is a cyber security company tha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for document and multimedia protection to combat tamp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piracy. Utilizing proprietary technology originally cre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ing digital watermarking video-on-demand (VOD) systems, Oc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reated a Cloud-based document protection system based on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watermarking. The Company's systems, services and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include document, still image and motion video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mark solutions and documents, photographs (still image) an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protection. Headquartered in Vancouver, British Columb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, Oculus was founded by experts in image processing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by an experienced management team. Learn more about Ocul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oculusvisiontech.com or follow us on Tw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https://twitter.com/OculusVT) and Fac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(https://www.facebook.com/OculusVisionte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Perovic,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contact: Anton Drescher 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or Telephone: (604) 685-1017 Fax: (604) 685-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@oculusvisiontech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thin the meaning of applicable securities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lectively, "forward-looking statements"), including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Private Securities Litigation Reform Act of 1995. Stat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which are not purely historical ar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include any statements regarding beliefs, pl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and orientations regarding the future. Often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, forward looking statements can be identified by word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 forma", "plans", "expects", "may", "should", "budg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eduled", "estimates", "forecasts", "intends", "anticipa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s", "potential" or variations of such words including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thereof, and phrases that refer to certain actions,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sults that may, could, would, might or will occur or be tak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. Such forward-looking statements include, among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s to the potential market for Oculus' Cloud-based 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and the DPS1.0 product, the continued successful te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launch of DPS1.0 and that the DPS product and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 revenue for Oculus. Actual results could differ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ed in any forward-looking statements due to numerous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actors include, among others, the change of business foc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of Oculus, the inability of Oculus to pursue it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objectives due to lack of financing, the ability to retai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or otherwise, the failure of the DPS technology and produ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s expected, the ability of Oculus to successfully t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 the DPS as a commercially viable product, the loss of Oculus'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will and competitive advantage as a result of a breach of secu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or theft, outages on the AWS infrastructure and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provided by Amazon that impact the DPS1.0, and compet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ology sector. These forward-looking statements are made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of this news release and Oculus assumes no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forward-looking statements, or to update the reason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could differ from those projected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Although Oculus believes that the belief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, expectations and intentions contained in this news rele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, there can be no assurance that those beliefs, pl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, or intentions will prove to be accurate. Inves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all of the information set forth herein and should also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sk factors disclosed in Oculus' periodic reports fi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to-time with the United States Securities Exchange Com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ecurities regulators. These reports and Oculus'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s are available at www.sec.gov in the United St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OVT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11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30700050TS11630702077-1055132016110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