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6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l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D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XPLORATION LTD ("EDW.H-V;EDW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hu, Nov 10, 2016, EDWZF: OTC Pink Current enga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split. As a result of the split, shs decreased by 1 for 4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plit, EDWZF is no longer valid. The new trading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D. You may find a complete list of split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1400016TS11631401263-0715242016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