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0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4:4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FX Hold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HFX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mineca Mining and Metals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X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FX HOLDING CORP. ("HX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FX Agreement with Omineca Mining and Metal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FX Holding Corp. ('HXC') ("HFX" or the "Company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entered into an agreement (the 'Amending Agreement'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eca Mining and Metals Ltd. ('Omineca') to amend the op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for reference February 15, 2013 between the Company and Omine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ing the Company an option to acquire a 100% interest in the 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(the 'Kiwi Property'). Pursuant to the Amending Agre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approval of the TSX Venture Exchange, the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eca have agreed to the issuance of an aggregate 100,000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to Omineca in lieu of the third anniversary cash 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,000. The shares issuable pursuant to the Amending Agree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four-month hold period. All other terms o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HFX Hold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recently commenced operations as a Tier 2 mining issuer.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SX Venture Exchange approval of the Company's acquisi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earn a 100% interest in the Kiwi property located in the 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, as the Company's qualifying transaction, HFX Holding Corp.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Capital Pool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 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 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778) 240-5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t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HXC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1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31400039TS11631403008-143352201611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