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ioSyent Releases Results for Third Quarter and First Nine Months of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Releases Results for Third Quarter and First Nine Months of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Nov. 23, 2016) - BioSyent Inc. ("BioSy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RX) released today a summary of its financial resul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nine months ending September 30, 2016. Key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irst nine months (YTD) 2016 Net Revenues of $12,912,602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versus YT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ird quarter (Q3) 2016 Net Revenues of $4,766,786, a record qua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ncreased by 3% versus Q3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rnational FeraMAX(R) customer orders received as of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totalling $756,000 scheduled for shipment in Q4 2016; prior year 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international shipments of $164,490 - resulting in estimat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2016 international sales growth of 58% vs.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railing Twelve Months Net Revenues of $16,754,464 for the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6 increased by 15% versus the period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TD 2016 Pharmaceutical Net Revenues of $11,740,386 increased by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YT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3 2016 Pharmaceutical Net Revenues of $4,185,311 increased by 3%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TD 2016 EBITDA(1) of $4,309,033 increased by 5% versus YT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3 2016 EBITDA(1) of $1,646,621 increased by 2% versus Q3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TD 2016 Net Income After Tax (NIAT) of $3,214,683 increased by 7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YT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TD 2016 NIAT percentage to Net Revenues was 25% as compared to 26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3 2016 NIAT of $1,247,380 increased by 5% versus Q3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3 2016 NIAT percentage to Net Revenues of 26% compares to 26%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TD 2016 Fully Diluted EPS was $0.22 as compared to $0.21 in YT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3 2016 Fully Diluted EPS was $0.08 as compared to $0.08 in Q3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railing Twelve Months Fully Diluted EPS was $0.27 for the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6 as compared to $0.26 for the period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remains free of long-term debt and has avail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ilized revolving demand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6, the Company had cash, cash equival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investments totalling $11,403,283, as compared to $9,71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 2015 - a 17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orking capital increased by 29% from $10,821,785 as at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to $13,988,676 as at September 3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Shareholders' Equity increased by 28% from $12,151,482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5 to $15,565,506 at September 3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railing Twelve Months Return on Equity to September 30, 2016 was 3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3 2016 was a record quarter for BioSyent's pharmaceutical busines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exceeding $4.19 million" commented Rene Goehrum, President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yent. "Although Q3 2016 international pharmaceutical sales of $0.5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doubled over the prior quarter, they decreased by 27% compared to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. In spite of the significant variability in these sales from one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, on an annualized basis, we expect to see significant grow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 international pharmaceutical sales over 2015 upon the Q4 2016 shi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raMAX(R) orders for international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oehrum continued, "while we continued to grow sales of our existing b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ird quarter with a healthy net profit margin of 26%, we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offering new and innovative products to Canadian pati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care providers as we look to the future. To this end, we recently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anadian license and distribution rights to a new women's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rug product from a new European partner. This product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-segment of the women's health market in Canada which is valu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CAD $200 million. In May 2016, we signed an exclusive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greement with another European partner for two new cardiovas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for the Canadian market. These products will compete in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vascular market in Canada which is valued at approximately CAD $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. On November 14, 2016, we launched a new urgent c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nylephrine hydrochloride injection in the Aguettant System(R) pre-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ringe, for use in hospitals and acute care settings. With its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zation platform, BioSyent has become a sought-after Canadian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velopers and manufacturers of innovative and clinically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products such as the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O presentation on the Q3 2016 Results is available at the following 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iosyent.com/q3-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Interim Unaudited Condensed Consolidated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Discussion &amp; Analysis for the three and nine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16 and 2015 will be posted on www.sedar.com on November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rect market quote (15 minutes delay) for the TSX Venture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y financial information please visit www.tmxmone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the TSX Venture Exchange under the trading symbol "RX", BioSy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le growth-oriented specialty pharmaceutical company foc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licensing or acquiring innovative pharmaceutical product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eveloped, are safe and effective, and have a proven track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roving the lives of patients. BioSyent supports the 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that treat these patients by marketing its products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hospital and international busin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press release, the Company has 14,101,087 share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Unaudited Consolidated Statements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ian                               %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       Q3 2016    Q3 2015  Change    YTD 2016    YTD 2015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evenues   4,766,786  4,646,236       3% 12,912,602  11,546,334    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        1,058,933  1,084,943      -2%  2,653,435   2,532,723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3,707,853  3,561,293       4% 10,259,167   9,013,611      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2,094,024  1,939,373       8%  5,950,402   4,897,336     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    1,613,829  1,621,920       0%  4,308,765   4,116,275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)   366,449    433,384     -15%  1,094,082   1,113,988      -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    1,247,380  1,188,536       5%  3,214,683   3,002,287       7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26%        26%                 25%   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1,646,621  1,619,701       2%  4,309,033   4,110,130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evenues         35%        35%                 33%         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BITDA - is a Non-IFRS Financial Measure. The term EBITDA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ized meaning under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IFRS) and therefore may not be comparable to simila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other companies. The Company defines EBITDA a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est income or expense, income taxes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Unaudited Consolidated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December 31,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                          30, 2016         2015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ceivables                          $  2,231,284 $  1,341,668     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eivables                                74,255       43,610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                          1,545,282    1,744,936    -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 279,756      297,791     -6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assets                                96,912       34,569    1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investments                          478,199    5,322,859    -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10,925,084    4,392,617    14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                       15,630,772   13,178,050     1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              303,770      230,255     32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                            1,241,964    1,079,488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asset                              119,633      120,208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ON CURRENT ASSETS                      1,665,367    1,429,951    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$ 17,296,139 $ 14,608,001    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               $  1,642,096 $  2,356,265    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liability                           88,537      100,254    -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               15,565,506   12,151,482     2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SHAREHOLDERS' EQUITY $ 17,296,139 $ 14,608,001    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ene C. Goe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206-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biosy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iosy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Alternative, Medical and Healthc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ry, Medical and Healthcare - Mental Health, Medical and Healthc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, Pharmaceuticals and Biotech -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2613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