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8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nerable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ended Private Place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Private Placement Term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BLE VENTURES LTD.  ("VL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ded Private Place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erable Ventures Ltd. (the "Company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he terms of the non-brokered private placement financ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ncing") as previously announced by News Release dated Novemb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terms of the Financing provide for the issuance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,500,000 units (each, a "Unit") at a price of $0.11 per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up to $275,000.  Each Unit will consist of on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transferable share purchase warrant (each, a "Warrant"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entitling the holder to purchase one additional Sh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5 per Share for a period of two years from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. Insiders may participate in the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s" fees may be payable in connection with the Finan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policies of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connection with the Financ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hold period expiring four months an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osing of the Financing. Completion of the Financing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of conditions, including, without limitation,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ulatory approvals, including approval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Financing will be used for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VENERABLE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: "Ryan Shar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an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an Sharp, President and CEO Phone: 778.999.1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L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2800024TS11632800599-082744201611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