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terra Energy Announces Filing of Third Quarter 2016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ra Energy Announces Filing of Third Quarter 2016 Financial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Nov. 24, 2016) - Anterra Energ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nterra" or the "Company") (TSX VENTURE:AE.A) announces that it has fi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and on the Company's website at www.anterraenergy.com,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related MD&amp;A for the three and nine months ended September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ra is an independent oil focused junior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perating in the Western Canadian Sedimentary Basin.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ly engaged in the acquisition, development and production of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complemented by the operation of fee-based midstream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ra is headquartered in Calgary, Alberta, is listed and trades on the TSX-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ymbol "AE.A". Additional information is available o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anterr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ang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15-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1-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g@a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rr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Knecht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15-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1-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.knecht@a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terr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rofessional Services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2791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