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8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-Roc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ROCK MINERALS INC ("IRO-V;IRC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Minerals Inc. ("Inter-Rock" or the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financial results for the third quarter of 2016. 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ed States dollars,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6 THIRD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iry industry still experienced low milk prices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Papillon's sales volumes of specialty nutritional supp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ry cow feed industry increased 6% over the second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IN-AD sales to the dairy and beef cattle markets, wit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tons sold and operating cash flow higher than the prior yea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Creek continued making plant improvements and subsequent to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mmenced commissioning of a new mobile crushing and screen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for increased production and sales of its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mite products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cash flow from operations of $639,000 in the third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$248,000 in the year earlier period, driven by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-AD and the acquisition of Pap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ichael Crombie, CEO commented, "Despite difficult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 market as evidenced by low milk prices for the past year and a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pillon and MIN-AD had a profitable quarter and generat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ash flow from operations. Mill Creek's dolomi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operate well during a period when we intentional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o accommodate a mill optim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improvements should enable us to increase sales to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-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owns three operating businesses: MIN-AD, Inc. ("MIN-AD"),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Dolomite LLC ("Mill Creek") and Papillon Agricultural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pillon"). MIN-AD and Mill Creek are engaged in th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f high purity dolomite, primarily to the animal feed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 the United States. Papillon is a US based mark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toll manufactured premium dairy fee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's shares are listed on the TSX Venture Exchange ("TSXV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I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- 2 Toron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 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7-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R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2900010TS11632900351-0737302016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