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4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 ("AF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oration (the "Company") hereby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 to the Management Cease Trade Order ("MCTO")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Columbia Securities Commission ("BCSC") on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 The MCTO prohibits all trading in and all acqui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, whether direct or indirect, by Si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sangama, Chief Executive Officer, and Daniel Gregory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until two full business days following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CSC of the Company's audited annual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t and for the financial year ended May 31, 2016 ("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"), related management discussion and analysis ("MD&amp;A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officer certifications (collectively, the "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"), or as further ordered by the B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tinuing to attempt to arrange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continue the audit process of its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s in discussions with its major creditor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settlement terms regarding repayment of its indebted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know whether such discussion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outcome. The Company will not be able to meet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2016 deadline imposed under the MCTO for filing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terials. The Company confirms that it intends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e alternative information guidel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4.3 and 4.4 of National Policy 12-203 Cease Trad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efaults for so long as it is delayed in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Financial Materials. The Company is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concerning its affairs which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Metals Corporation is a Canadian listed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and development of copper and cobalt depo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nowned Africa Copper Belt in the Democratic Republic of 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RC"). The Company through its 100% owned BVI subsidiary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Holdings (BVI) Ltd ("AFH"), holds a 71.25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lese subsidiary, Luisha Mining Enterprises Sarl ("LME"). LM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itle to the 16.2 sq.km. large scale mining permit licence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 called the Luisha South Project, located in the Katanga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C. AFR holds an option to increase its equity interest to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ME, upon a Qualified Person defining a certain minimu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nnage for contained copper and cobalt. AFR must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lestone payments in a mixture of cash and share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of a 90% interest. The Luisha South Project is located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northwest of Lubumbashi, the capital of Katanga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Company's press release of August 16, 201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atest update on its business and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the Company's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management's objectives, strategies, bel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 Forward-looking statements are often ident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may", "will", "might", "woul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xpect", "anticipate", "intend", "estimate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 and similar expressions or variations (includ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) of such words and phrases. Such statemen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regarding the filing of its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They also include the Company's intention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alternative information guidelines foun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and 4.4 of National Policy 12-203 Cease Trade Ord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efaults for so long as it is delayed in filing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related MD&amp;A, and CEO and CFO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current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management, and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by such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 to differ materially from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 things, the possibility that ev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other risks identified in the Company's docu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regulatory 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speaks only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s may be required by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frican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F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955 0101  Daniel Gregor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ngregory811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2900019TS11632900562-1212202016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