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8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RI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trim Energy Inc. Announces 2016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tri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SYMBOL: A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im Energy Inc. Announces 2016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Nov. 29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rim Energy Inc. ("Antrim" or "the Corporation") (TSX VENTURE:AEN)(AIM:AE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reported its financial results for the three and nine month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nancial figures are unaudited and in US dolla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val at annual and special meeting of shareholders to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Corporation, cancel admission on AIM, delist from TSX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ash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ale of Ireland subsidiary, Antrim Exploration (Ireland) Limited (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nnual and special meeting of Shareholders held on August 30, 20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uthorized the voluntary dissolution of the Corporation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tion 212 of the Business Corporations Act (Alberta) (the "Dissolution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ing provision for satisfaction of any and all li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 owed to the creditors of the Corporation, the retur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capital to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intention of the Corporation to proceed with the Dissol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de-listing from the TSX Venture Exchange ("TSXV"). Admission of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's Common Shares on AIM was cancelled with effect from 7:00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K time) on September 9, 2016. The Corporation anticipates delis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mid-January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urn of residual capital to shareholders in the form of a cash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Distribution") is currently estimated to be Cdn. $0.05 per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ing an aggregate of approximately US $7.3 million and assuming a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for the Canadian dollar of US $0.761: Cdn $1.00). The amou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(s) shall be determined by the Board after paying or making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rporation's obligations and reviewing potential tax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of the Corporation, including costs related to the Dissoluti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winding-up of the Corporation's subsidiaries. The Canada Revenu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RA") and Alberta Tax and Revenue Administration ("Alberta Revenue"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 a policy of not reviewing applications for Tax Clearance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company making the application has formally dissolved and fi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tax return. The Corporation does not intend to make an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receipt of the Tax Clearance Certificates and during this inter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amount is expected to be placed in a non-interest bearing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ise timetable for securing the winding up and Dis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nd its subsidiaries cannot be accurately predicted,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the formal Dissolution and winding up of the Corp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bsidiaries will occur in early 2017. It is not possible to predic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ssessment of the Corporation's 2016 tax return and Tax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s could be obtained from CRA or Alberta Revenue as their recei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control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that the Corporation's expenses, liabilities and oblig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current estimates, or if any unforeseen obligations aris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ution is delayed, or if the exchange rate of the U.S. Dollar vers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ollar changes unexpectedly, the actual amount dis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may be lower, and possibly substantially lower,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net asset value per Common Share based on the abov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 opportunity arise prior to completion of the Dissolution th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's judgement has the potential to provide a superior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, the Board may in their discretion delay or revok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solution. Similarly, should an opportunity arise for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l any of the Corporation's subsidiaries (or assets of such subsidia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Dissolution, the Board may, in their sole discretion, proc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such subsidiary or subsidiaries (or assets thereof) on terms acce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vember 2016 Antrim announced an agreement to sell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in the capital of Antrim's Ireland subsidiary, Ant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(Ireland) Limited ("Antrim Ireland") for US $0.25 million in c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Transaction") plus up to US $0.13 million conditional on certa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. Closing of the Transaction occurred on November 28, 2016 and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current assets at September 30, 2016 is US $0.25 million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North Sea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rim's interest in the Fyne Licence (P077 Block 21/28a) is to expi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5, 2016 and Antrim has filed an application with the UK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to relinquish its interest in the Erne Licence (P1875 Block 21/29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ying value of the Fyne and Erne Licence at September 30, 2016 is $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ember 31, 2015 - $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Liquidation Basis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adopted the liquidation basis of accounting effective July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. This basis of accounting is considered appropriate whe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liquidation of the Corporation is imminent. Assets are measured at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ble value and all existing liabilities continue to be carried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values. All costs expected to be incurred through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ation are accrued. In converting from the going concern basi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ation basis of accounting, the Corporation was required to make a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by recording an increase in net assets of $0.2 million and accr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quidation costs of $1.5 million, which is included in the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hanges in Net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ources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eptember 30, 2016 the Corporation had net assets in liquidation of US $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or Cdn $0.05 per outstanding share (based on an exchange r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ollar of US $0.761: Cdn $1.00 and 184,731,076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). This includes management estimates made as of September 30, 20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necessarily reflect the final amount that may b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for distribution to Shareholders (see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management's discussion and analysis for the period ended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6 ("MD&amp;A"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the Corporation has concluded that it is in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f the Shareholders and the Corporation to proceed with the volu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ation and dissolution of the Corporation (in the absence of any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transaction to date that the Board believes would b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h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ise timetable for securing the winding up and Dis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nd its subsidiaries cannot be accurately predicted,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the formal Dissolution and winding up of the Corp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bsidiaries will occur in early 2017. In connection with the Dis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proposes to delist from the TSXV in mid-January 2017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urther information about the proposed delisting in a futur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e Corporation will also provide instructions to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procedures to be followed to effect the Distribu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retains the discretion not to proceed with the Dissoluti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determines that it is no longer in the best interests of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rim's third quarter 2016 interim report (including management's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lysis and consolidated financial statements), is available on SED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. Visit www.antrimenergy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ither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certain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which are based on Antrim's internal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estimates, projections, assumptions and beliefs as at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 or information. Forward-looking statements often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, are identified by the use of words such as "seek", "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", "plan", "estimate", "expect", "targeting", "forecast", "achiev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" and statements that an event or result "may", "will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 or "might" occur or be achieved and other similar express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not guarantees of future performance and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, assumptions and other factor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events to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. Antrim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reflected in those forward-looking statements and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but no assurance can be given that these expectations will 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 and such forward-looking statements and information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should not be unduly relied upon.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 speak only as of the date of this press release and Antri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take any obligation to publicly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presented in such statements or disclosures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relate to: the structure and effects of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ssolution, the anticipated benefits and shareholder valu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ssolution, the timing and completion of the Distribu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ution, the liabilities and obligations of the Corporation,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estimated costs of the Dissolution, anticipated income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and objectives of management in connection with the Distribu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ution and operations until the Distribution and the Dissolution,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the Dissolution, the nature and results of operations until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tribution and the Dissolution and the timing of any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ing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assumptions or factors are applied in drawing conclusions or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 or projections set out in forward-looking statements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factors are based on information currently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In some instances, material assumptions and factors ar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cussed elsewhere in this press release in connection with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losure containing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re cautioned that the following list of material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is not exhaustive. The factors and assumptions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ssumptions made in the "Risks and Uncertainties" section of the MD&amp;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 significant event occurring outside the ordinary cour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natural disaster or other calamity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or disclosures in this press release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whole or in part) upon factors which may cause actual results,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 of the Corporation to differ materially from those contemp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ther expressly or by implication) in the forward-looking statements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re based on information currently available to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information obtained by the Corporation from third party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outcomes may differ materially from those predict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disclosures. While the Corporation does not know what impa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differences may have, its business, results of operations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and its credit stability may be materially adversely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results, performance, achievements or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the results expressed or implied b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failure to complete the Dissolution and the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failure to realize the anticipated benefits of the Dis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, including as a result of any delay in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or Distribution, an increase in anticipated windup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s associated with legislative and regulatory develop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may affect costs, taxes, revenues and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geographic areas where the Corpor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operate, timing and extent of changes in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, currency exchange rates and changes in counter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also specifically referred to "Dissolution of the Corpo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Factors" in the Corporation's Management Information Circular dated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, 2016 available on Antrim's SEDAR profile at www.sedar.com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 factors relating to the proposed Dis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cautions Shareholders that the above list of risk fact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haustive. Other factors which could cause actual results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or outcomes to differ materially from those contemplated (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or by implication) in the statements or disclosur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disclosed in the Corporation's publicly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analysis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by this cautionary statement. The Corporation is not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r revise any forward-looking statements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except as required by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risks, uncertainties and assumptions contained herein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place undue reliance on forward-looking statements or dis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 statements expressly qualify any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i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 403 264 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@antrim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3085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