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2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tainment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AINMENT MEDIA INC. ("IN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NAVIGATION SYSTEMS GROUP LTD  ("S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ease Trade Order has been issued by the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, 2016 against the following companies for failing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Tier  Company                  Failure to File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      Intertainment Media Inc.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     2     Star Navigation Systems  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td                 statement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N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0800043TS11630801708-144122201611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