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3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ri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x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 at Aamurus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ION RESOURCES LTD ("AU-V;AIR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s Drill Program at Aamurus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ion Resources Ltd. ("Aurion") is pleased to provide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going drilling at the Aamurusko prospect on its 100% owned R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Norther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diamond drill holes have been completed to date to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630 m of an originally planned program of 3400 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dated Sept 14, 2017).  Aurion has decided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 to 5000 m, which will continue until early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zones of quartz veining and quartz stock-work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ersected to date with up to 3 - 5% pyrite + pyrrhotit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copyrite + galena and trace visible gold. Sampling and lo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, receipt and collation of assays will happen in mid-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. Aurion will then release a comprehensive repo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a plan going forward for 2018 in early-mid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bjective of this drill program is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Aamurusko boulder field which comprises a total of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angular quartz vein blocks which have assayed from n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 grams per tonne (g/t) Au and average 32.97 g/t Au with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ing )31 g/t Au (one ounce per tonne - "Op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The Risti Property comprises an area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000 ha and covers approximately 30 km of interpreted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formities defined by the contact between the Kumpu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lomerates and the older mafic and ultramafic volcanics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kyla and Savukoski Groups adjacent to the Sirkka Shear Zo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gional fault/deformation zone in the CLGB. 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rusko gold mineralization, is analogous to the setting of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class gold deposits in the Timmins camp of the Abi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Northern Ontario.  More than 72.5 million ounces of 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posits in the Timmins camp are hosted by polym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lomerates and mafic volcanics proximal to major unconform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regional Porcupine-Destor fault/deformation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ion controls 200,000 ha of mineral ten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oproterozoic, Central Lapland Greenstone Belt ("CLGB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ocus is on this highly prospective previously un-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oncept within the CLGB, of which Aurion control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km along the Sirkka Shear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Mike Basha, P.Eng., P.Geo., Aurion's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is a Qualified Person as defined by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 and has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sclosure and verified the technical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se statements relate to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ture performance.  The use of any of the words "could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believe", "will", "projected", "estimated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statements relating to matters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re intended to identify forward-looking informa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ies' current belief or assumptions as to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ing of such future events.  Actual future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. The forward-looking information contain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as of the date hereof and Aurion is not obligated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Because of the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contained herein, investors should not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-looking information. The foregoing statement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any forward-looking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ash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these projects please visit our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aurion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Mike Basha at (709) 699-8300 or (7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-2141 or mbasha@aurionresources.ca; Or Gord Fernandes,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Advisor at (416) 805-963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.fernandes@phoenixadvisors.ca; For contact in Europe: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s, MSc, Exploration Manager - Scandinavia, at + 358 50 591 397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as.forss@geopool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U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0500002TS11730500786-051955201711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