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Ear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TD ("ER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Ear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AR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R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RL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500024TS11730501225-06324120171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