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ine Point continues to expand L65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Z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Point continues to expand L65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Nov. 1, 2017) - Pine Point Mining Limited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ZINC) ("Pine Point" or the "Company") is pleased to announc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results from the summer program on at the L65 deposit at its Pin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NWT. These results, together with those announced August 8, 2017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complete the assay results from the expansion area of the L65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ys have been received for the 17 more drill holes. Several L65 ho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ed significant mineralization as listed in Table 1 and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ll assays received to da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Intersections L65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   Width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    (m)  To (m)   (m)  Width   Pb %  Zn %  Pb+Zn 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38  68.10  68.70  0.60   0.60   9.57  0.90   1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38  68.70  73.60  4.90   4.90                       (ii)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70-73.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38  73.60  74.10  0.50   0.50   0.03  19.23  19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38  81.80  83.20  1.40   1.40   0.55  2.47  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39                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0                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1  79.05  86.55  7.50   5.99   1.03  10.90  1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1  82.35  86.55  4.20   3.35   1.80  18.40  2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2  88.15  89.00  0.85   0.70   0.07  6.99   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3  76.50  81.35  4.85   4.40   0.43  3.42   3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3  89.55  92.45  2.90   2.63   0.08  1.98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4                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5                          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6  87.65  89.35  1.70   1.37   0.84  7.19   8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7  82.27  84.95  2.68   2.20   0.52  5.07   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8  92.70  94.20  1.50   1.23   0.07  1.68  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49  88.14  91.40  3.26   2.67   0.18  2.60   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50  74.10  84.70  10.60  8.68   2.81  3.44  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51  76.77  83.70  6.93   5.74   0.17  4.86  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52  60.30  63.80  3.50   3.09   0.49  2.28  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53  78.30  84.50  6.20   5.14   0.67  2.88   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-17-DBL-054  75.60  78.00  2.40   1.99   0.96  3.55  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65 deposit area is located in between three deposits previously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any's April 18, 2017 Preliminary Economic Assessment, M62/63, M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68 deposits and a past production deposit by Cominco, M64 (click 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ap). The current resource or past production of the deposits are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Resources and Deposits in the L65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        Tonnage     Lead %      Zinc %  Resour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/63          352,000      1.42        2.13  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             174,460      4.90        8.00   Pa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           1,365,000      0.80        3.55   Measured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           1,578,000      0.70        1.95   Measured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           1,193,000      0.81        2.77   Measured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2017 PE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been successful in extending the deposit to the west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68 and M67 deposits, and the mineralization now extends for over 1,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along strike as shown on the attached map. The mineraliz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into two areas by a zone of weak mineralization into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zone and a larger western zone. It now appears that the L65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is part of a continuous system connecting all four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62/63, M64, M67 and K68) although areas of weaker mineralization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L65 remains open in several directions (see 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rea north of holes 29, 35, 36, 37, 40, 41, 42, 53 and 54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es 46, 47 and 48 remains open including the area south of Com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6120 that intersected 1.57% lead and 13.69% zinc over 8.23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K66 holes drilled north of 6120 were unsuccessful in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 to the north. The open area extends for 6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and is 150 to 200 metre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rea south of holes 51 and 52 remains untested towards the 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nnection to the K68 deposit was tested by holes 50 and 51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returned good intersections: hole 50 cut 8.68 metres of 6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lead and zinc and hole 51 hit 5.74 metres of 5.03%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 now extends to Cominco hole 3192 located at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K68 zone. The hole assayed 3.3% lead and 12.9% zinc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2 metres. The hole is separated from the K68 deposit area by tw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holes and Cominco never tested to the east of 3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large area southeast of holes 19 and 23 i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rea south of hole 28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rea east of hole 12 remains open towards the M62/63 and M64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 may swing to the M64 pit rather than towards M62/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l the gaps and open areas noted here are underlain by swampy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drilling will have to await the 2018 January to March winter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A new resource will be calculated for the deposit at afte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65 drilling was part of a larger program which has so far included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11 drill hole completed by the Company in 2017 at Pine Point.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focus of drilling has been confirming historical deposit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m in the upcoming feasibility study. Further resul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Point Mining runs an industry standard QA/QC program of blanks,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plicates to ensure qualit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ley Clemmer, a Qualified Person under NI 43-101, reviewed and ap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information present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Point Mining acquired a 100% interest in the Pine Point lead-zin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ember, 2016. Since that time a positive Preliminary Economic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A) on the project showing a robust mining operation which, over a 13-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life, would have an after-tax net present value of $C210.5 mill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ate of return of 34.5%, with a payback of 1.8 years. Th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a zinc price of US$1.10 per pound and a lead price of US$1.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, and used an exchange rate $C:$US of 0.75. The PEA was prepared by J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and Mining and is based on a mineral resource estimate for the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project published as a National Instrument 43-101 technical repo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date of April 18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that the Pine Point 2017 PEA is preliminary in n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use of inferred mineral resources that are considered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ulative geologically to have the economic considerations applie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enable them to be categorized as mineral reserves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ty that the PEA will be realized. There is no certaint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resources will be converted to the indicated or measured categ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at the potential measured or indicated resources would be conver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 or probable mineral reserve categories. Mineral resource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do not have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s of mineral resources in the PEA and the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may be materially affected by environmental, permitting,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, taxation, socio-political, marketing or other relevant issues. The 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2017 PEA recommends that the project be advanced to a feasibility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in order to increase confidence in the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ncludes certain statements that may be deemed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". All statements in this release, other than stat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s, that address future production, reserve pot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drilling, exploitation activities and events or develop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e Point Mining expects are forward-looking statements. Although Pin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believes the expectations expressed in such statement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ssumptions,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actual results or developments may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atements. There are certain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in forward-looking statements. Thes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prices, exploitation and exploration successes, continue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pital and financing, and general economic, market or business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 any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actual results or developments may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ed in the forward-looking statements. For more information on Pin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investors should review registered filing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Point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567-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y@pinepoint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inepoint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mark Financial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Ho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644-2020 or (514) 939-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ein@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nmarkfinanci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9978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