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1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bilee Gol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ubilee Gold Exploration Ltd. appoints a new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Jubilee-newCFO   11-01 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ubilee Gold Exploration Ltd. appoints a new Chief Financial Offic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Nov. 1, 2017 /CNW/ - Jubilee Gold Exploration Ltd. (TSX.V: J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rporation") is pleased to announce the appointment of Sonia Agus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Chief Financial Officer, and Jeff Becker as it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November 1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Sonia Agustina as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Agustina is a finance professional with over 15 years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and audit experience. She specializes in providi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services, accounting and regulatory compliance services t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industries. Ms. Agustina began her career in the public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s an auditor and was a former Manager of Assurance and Advis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 Barrow Toronto LLP. Prior to joining Jubilee Gold, Ms. Agustina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evel positions for several publicly-held and private companies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ina is a Chartered Professional Accountant (CPA, CA) and holds a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ministrative Studies (Honours) from Yor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ecker, CEO of Jubilee Gold commented: "We are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of Sonia Agustina as our new CFO, and cordially welcome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bilee Gold family. I would also like to take this opportunity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id Ades, Jubilee Gold's longest serving employee, who has now re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id will be sorely missed. As CFO and the Corporate Secretary, s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ady hand and was loved by 3 generations of the Becker family.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she oversaw the merging of 24 public companies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ee Gold Exploration Ltd. We wish her all the best in retiremen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prayers are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, which are subject to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 Corporation's actual results, program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numerous factors,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yond the Corporation's control. These factors include: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s; the timing and content of work programs;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development of mineral properties,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and other geological data, the uncertainties of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ions, receipt and security of mineral property titles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verruns or unanticipated costs and expenses, fluctuations i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; currency fluctuations;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management on the date the statements ar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the preparation of such statements, although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 the time of preparation, may prove to be imprecise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Jubilee Gol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7/01/c84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ummer Becker - Director, Offic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-0042, Email: Thebeckergroup(at)bellnet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Jubilee Gol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