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6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bilee Gol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s a new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s a new Chief Financial Offic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EE GOLD EXPLORATION LTD ("JU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a new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bilee Gold Exploration Ltd. (the "Corporation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ppointment of Sonia Agustina, as its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and Jeff Becker as its Corporate Secretary effectiv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Sonia Agustina as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Agustina is a finance professional with over 1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ccounting and audit experience. She specializes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dvisory services, accounting and regulatory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companies in a number of industries. Ms. Agustina beg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in the public market sector as an auditor and was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Assurance and Advisory at Collins Barrow Toronto LLP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ing Jubilee Gold, Ms. Agustina held senior level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ublicly-held and private companies. Ms. Agustin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Professional Accountant (CPA, CA) and hold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Studies (Honours) from Yor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Becker, CEO of Jubilee Gold commented: "We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ppointment of Sonia Agustina as our new CF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lly welcome her to the Jubilee Gold family.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opportunity to thank Sigrid Ades, Jubilee Gold's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employee, who has now retired. Sigrid will be sorely miss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and the Corporate Secretary, she provided a steady han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by 3 generations of the Becker family. Amongst other thing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aw the merging of 24 public companies into the present Jub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xploration Ltd. We wish her all the best in retiremen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d prayers are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which are subjec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 Corporation's actual results,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s a result of numerous factor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be beyond the Corporation's control.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the availability of funds; the timing and conte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results of exploration activities and development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interpretation of drilling results and other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 uncertainties of resource and reserve estimations,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ity of mineral property titles; project cost overru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osts and expenses, fluctuations in metal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fluctuations;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the Corporation's management on the date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The assumptions used in the preparation of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nsidered reasonable at the time of preparation,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ecise and, as such,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Becker - Director, Office: (416) 364-0042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ckergroup@bellne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JU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400039TS11730401947-084444201711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