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4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uthern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ion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Shar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LITHIUM CORP ("SNL-V;SLL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idation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Lithium Corp. ("Southern" or "the Company")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olidate its common shares on the basis of one new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existing shares as per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3, 2017. Furthermore, the Company has, due to poo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bandoned its investment in the Cruz Property in the Poc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 Basin in Salta Province, Argentina, thereby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-venture on the property with Millennial Lithium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ws release dated October 4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Lithium Corp. in not aware of any other mater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tters related to its business operations which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trad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uthern Lithium Corp (TSX-V: SNL) (FSE: SL5) (OTC: SLLT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Lithium Corp. is a resource exploration company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siness of acquiring and exploring mineral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vid Alexan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1.778.772.8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r@southern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Company is available on 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outhernlithiumcorp.com or under our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ll statements within i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, are to be consider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Although the Company believes the expectation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based on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not guarantees of future performanc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developments may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, exploitation and exploration success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. There can be no assurances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accurate and, therefore, readers are advised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evaluation of such uncertainties. We do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ursuant to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N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400045TS11730402551-121254201711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