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skay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aunche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nd Reviews Data on Red L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MINING CORP ("ESK-V;ESK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es New Website and Reviews Data on Red Lightning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Mining Corp. ("Eska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Company's new website, found at www.eskaymining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recent activity in the Golden Triangl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the Company is reviewing some historical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drilling of the Red Lightning prospect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Nickel-Cobalt discovery was made in 2008. Results from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CR08-86, reported in a press release dated August 12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n intercept of 20.4m grading 0.79% Cu, 0.42% Ni and 0.08%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22.8 m to 243.2 m (estimated true thickness 10.8m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included a 10m intercept grading 1.03% Cu, 0.55% 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% Co (estimated true thickness 5.3m). The Company will be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data, as well as the results of previous geo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urveys in order to re-evaluate the potential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prospect and to formulate an appropriate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, including possible diamond drilling. A re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08 exploration program can be found on the company websit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Projects - Geological Reports - 2008 Exploration on the C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J. Greig, P. Geo., a member of the Company's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, is a Qualified Person under the definition of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.  Mr. Greig has reviewed and approved the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kay Mining Corp (TSX-V:ESK) is a TSX Venture Exchang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headquartered in Toronto, Ontario.  Eskay is 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focused on the exploration and development of precious and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in British Columbia in a highly prolific, poly metallic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Eskay Rift Belt located in the "Golden Triangle", 7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Stewart, BC.  The Company currently holds mineral ten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rea comprised of 177 claims (130,000 ac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terial information on the Company may be fou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eskaymining.com an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Balkam                            T: 416 907 4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hief Executive Officer   E: mac@esk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risks and uncertain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actual results to differ materially from the statement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in this document, the words "may", "would", "could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plan", "anticipate", "believe", "estimate", "expec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xpressions are intended to identif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Such statements reflect our current view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are subject to risks and uncertainties. Many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our actual results to differ materially from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including those factors discussed in filings made by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. Should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such as actual results of current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general risks associated with the mining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gold and other metals, currency and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, increased competition and general economic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occur or should assumptions underlying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prove incorrect, actual results may vary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bed herein as intended, planned, anticipated, or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intend and do not assume any obligation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law. Sharehol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ut undue reliance on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S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907-4020    ESKAY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36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kenrich-esk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eska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0600010TS11730600695-055501201711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