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ban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ceives Final Court Order Approving Plan of 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Final Court Order Approving Plan of Arrangement and#Annou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 Voting Result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COMMUNICATIONS INC ("UBN-V;UBN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Final Court Order Approving Plan of Arran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ounces Securityholder Vo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Communications Inc. ("Urban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received a final order from the Supreme Court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on November 2, 2017, approving the previously announced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 (the "Arrangement") involving Urban, ACM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Inc. ("ACME") and the holders ("Shareholders")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hares"), options and warrants of Urban (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holders"), pursuant to which ACME will acqui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Shares.  Pursuant to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ll receive, for each Share held, C$0.07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required the approval of not less than 66?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cast by Securityholders present in person or represented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pecial meeting of Securityholders held October 31, 2017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ting").  Of votes cast at the Meeting, 99.8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voted in favour of the special resolution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are concluding closing documentation in order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, following which Urban will be delisted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RBAN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Communications Inc. one of the country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company to deliver Gigabit Internet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provides a full suite of Internet, voice, video and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ducts over its 300 km. state-of-the-art carrie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e optic network in Metro Vancouver and Victoria to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and public sect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lie E. Maerov Chief Compliance Officer &amp; General Counsel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439-8545 lemaerov@ub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 relating to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c., certain information contained herein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as such term is used i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. 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predictive in nature, depend upon or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conditions, or include words such as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plans", "believes", "considers", 'intends", targe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gative versions thereof and other similar expressions,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ditional verbs such as "may", "will", "should", "woul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uld" in particular, statements related to the Arrang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completion thereof.  We provide forward-looking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conveying information about our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relating to the future and readers are cautione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not be appropriate for other purposes. By its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ubject to inherent risks and uncertain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eneral or specific and which give rise to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forecasts, predictions, projections or conclu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e to be accurate, that assumptions may not be correc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strategic goals and priorities will not be achiev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include, but are not limited to, risk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unable to close the Arrangement in the time frame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satisfy all conditions precedent to the Agreemen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ecurityholder approvals, approval of the TSX-V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s specifically required by law, we undertake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 to reflect events o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e on which such statement is made, or to refl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UB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0500090TS11730503344-230055201711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