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encia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Nov. 3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 WIRE SERVICES OR DISSE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Ventures Inc. (NEX:VVI.H) ("Valencia" or the "Company")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non-brokered private placement financing of up to 1,071,428 Val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at a price of $0.14 per share for gross proceed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financing is expected to occur on or about November 9, 2017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o be issued by Valencia will be subject to a statutory hold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onths and one day. Completion of the financing is subject 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cluding receipt of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ntends to use the proceeds for general corporate purpo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pursue opportunities to reactivate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s a Canadian resource company with common shares that tr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under the symbol "VVI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-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 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 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ithout limitation, statements regarding the timing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, the use of proceeds of the private placement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identify business opportunities and reactivate its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forward looking information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: general business, economic, competitive, geopoli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uncertainties; the actual results of current exploration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sks of the mining industry and the risks describ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documents of the Company. Although the Company has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mportant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ontained in forward-looking information, there may be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 results not to be as anticipated, estimated or intended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such information will prove to be accurate,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z@fm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152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