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mpire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$88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inancing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METALS CORP ("EP-V;ULU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880,000 Exploration financing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Metals Corp. ("Empire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ts non-brokered private placement financing of $8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5,866,666 units at $0.15 per unit. Each un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and one three-year transferable warrant entit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purchase one additional share at a price of $0.28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will be subject to an accelerated expiry, where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period of the warrants may be reduced, upon notice to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election of Empire, if the closing price of the sha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greater than $0.50 per share for 10 consecutiv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any applicable hold periods. If this condition is m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elects to accelerate all or a portion of the warr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eriod will be reduced to 25 business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provided by Empire to the warrant holders. 4,166,666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ssued on a flow-through basis. The flow-through shares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-through units and flow-through shares issuable upo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rants comprising the flow-through units will entitl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ax benefits applicable to flow-through share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visions of the Income Tax Act (Canada).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ll be used for exploration and development of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lithium properties, the Buck Lake platinum palladium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the Graphite West project, and 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financing have been accepted for filing by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The units are restricted from trading until March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on by four insiders of Empire, for 2,363,333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354,500, comprising 40.28% of the total amount raised,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party transaction within the meaning of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5.9 and Multilateral Instrument 61-101 Protection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olders in Special Transactions ("MI 61-101"). Emp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the exemptions contained in sections 5.5(a)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(1)(a) as the fair market value of the participation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by the insiders does not exceed 25 per cent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of Empire, as determined in accordance with MI 6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's board of directors and specifically the independent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carefully reviewed and approved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y the insiders. Empire did not file a 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respect of the related party transaction at least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losing of the private placement as the date of clos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J. Beruschi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jb@empiremetal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683.3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METALS CORP. PER: "Anthony J. Berusc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J. BERU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the accuracy of this release.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S Investors: This news release may con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properties on which we have no right to explore or mine. We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investors that the SEC's mining guidelines strictly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this type in documents filed with the SEC. U.S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 mineral deposits on adjacent prope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mineral deposits on our properties. This new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orward-looking statements including but not limited t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timing and content of upcoming work programs,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, receipt of property titles, potential minera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etc. Forward-looking statements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therefore involve inherent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ose currently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683.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:  1.888.880.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empiremetal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800001TS11730800178-202231201711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