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4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scovery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er Dro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CORP ("DS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ing of Peter Dro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Corp. ("Discovery" or the "Company") is sad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sudden passing of Peter Drobeck, its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t home in Colorado. Mr. Drobeck had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ious career working for such companies as Silv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, AuRico Gold Inc., Electrum USA Ltd., and New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, before joining Discovery earli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 was highly regarded in the mining community and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ell-known companies over his +35 year career," commented 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h, Discovery President &amp; CEO.  "We will miss our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. He was a true professional, a natural leader and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haracter. Although he only worked with Discovery a shor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grateful for the leadership he provided and th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to building the foundations of the Company. 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team I wish to express our deepest condolences to the Dro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: DISCOVERY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 Singh, P.Eng, CPA President &amp;     Susie Bell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Phone: 416-613-9410 Email:        Manager Phone: 604-683-7790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.singh@dsvmetals.com               susie.bell@dsv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900042TS11730901952-08112220171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