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06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29:2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edstar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tt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ich Precious Metals Summit, Alas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STAR GOLD CORP ("RGC-V;RGCT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ttending Zurich Precious Metals Summit, Alaska Miners Assoc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n Francisco Silver and Gold Summit, and London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d Money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star Gold Corp. ("Redstar" or the "Company") welcom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or contact its executives at four upcoming confere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, at which the Company is either in attendance, exhibi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ing. For more information, please visit www.redstargol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ska Miners Association, Anchorage, Alaska (November 5-11, 201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ssion of the Alaska Miners Association (AMA) is to adv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d promote responsible mineral development in the state of Alas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aska Miners Association serves as a clearinghouse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center of expertise for our members and all Alaskans. 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cates to the public and policymakers about practices that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lihood of Alaska's mineral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 Metals Summit, Zurich (November 7-8, 201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star's presentation by Executive Chairman Jacques Vaillan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uesday November 7 @ 3:15 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 Metals Summits are by-invitation events designed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al investors and corporate development executiv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or mining companies identify some of the most prospective pre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 producers, developers and explorers from around the glob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its offer delegates the opportunity to meet one-on-one with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, attend corporate presentations and listen to best-in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note spea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ver and Gold Summit, San Francisco (November 20-21, 201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lver and Gold Summit facilitates discussions and deba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 metals trends, geopolitical risk and investment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natural resource economy. Gathering the top thought le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's, investment professionals and retail investors from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, the Silver and Gold Summit provides an unmatched opportun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to get a behind the scenes look at how to mak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ng in the resourc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don Mines and Money, London, England (November 27-30, 2017)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h G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s and Money is the leading international event se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investment and capital raising. We connect miners with mon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with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Redstar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star is well-financed junior exploration company, with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, supportive institutional shareholder base, no debt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on high-grade gold exploration and advancing its high-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a Gold Project in Alaska. The 100% controlled Unga Gold Pro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mediate sulfidation epithermal high-grade gold projec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 scale, with the property encompassing approximately 240 km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aining multiple high grade gold zones drilled or identifi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. The former Apollo-Sitka gold mine, located on the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-Sitka Trend, was Alaska's first underground gold mi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of historic high-grade (~10 g/t Au) gold production. The Unga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has extensive infrastructure with daily flights from Anch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 on a one mile long paved airstrip and a deep-water p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ing Popof Island, and a moderate climate noting it resid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55th degree latitude and next to tidewater. In addition, Re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 approximately 19.5% of NV Gold Corp. (TSXV: NVX). Redsta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 30% of the Newman Todd Gold Project, in Red Lake, Ontario,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A. Ball,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:         604.245.58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:       877.310.3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         pball@redstargol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This release include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may be deemed "forward-looking statements"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 this release, other than statements of historical fa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ddress events or developments that Redstar Gold Corporatio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expects to occur, ar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statements that are not historical 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generally, but not always, identified by the words "expec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ns", "anticipates", "believes", "intends", "estimates", "projec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ential" and similar expressions, or that events or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l", "would", "may", "could" or "should" occur. Although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 the expectations expressed in such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ased on reasonable assumptions, such statements are not guaran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ture performance and actual results may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in the forward-looking statements. Factors that could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to differ materially from those i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clude market prices, exploitation and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es, and continued availability of capital and financ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economic, market or business conditions. Inves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ed that any such statements are not guarantees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nd actual results or developments may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projected in the forward-looking statements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based on the beliefs, estimates and opin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management on the date the statements are made.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applicable securities laws, the Company undert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these forward-looking statements in the ev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beliefs, estimates or opinions, or other factors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484-7855    REDSTAR GOLD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-484-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redstargo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redstargo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30900045TS11730901988-0828512017110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