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Non Brokered Flow Through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 ("FMS-V;FCS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Closing of a Non-Brokered Flow-Through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 ("Focu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held yesterday a first closing of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 at which it issu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25,000 flow-through common shares of the Company (the "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t a price of $0.08 per Flow-Through Share,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2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Offering, the Compan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inder's fees totaling $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subject to a four-month hold period expiring on March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Offering is subject to the final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and an officer of the Company purchas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,000 Flow-Through Shares. Their participation under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"related party transaction" as defined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NI 61-101"). However, such participation i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tion and minority shareholder approval requirements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based on the fact that neither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nor the consideration paid by such person, exceeds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rket capitalization. The Company did not fil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ort at least 21 days prior to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s participation of the insiders had not been esta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cus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 is an advanced exploration an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ive of producing graphite concentrate at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Knife flake graphite deposit located 27 km south of Fer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In a second stage, to meet Quebec stakeholder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thin the province and to add shareholder value,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ing the feasibility of producing value added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cluding battery-grade spherical grap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s a technology-oriented graphi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vision for building long-term,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 Focus also holds a significant equit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applications developer Grafoi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cus Graphite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ary Ec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13-241-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omo@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000026TS11731001340-06393320171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