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ctori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n The Ea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hase 1 De Risk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 CORP ("VI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Eagle Project Phase 1 De-Risking Program, Dublin Gu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u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 Corp. "Victoria" or the "Company"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update on the successful Phase 1 site activiti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nd long-lead item procurement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40 million 2017 program was structured to de-r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 areas of the capital budget and to prepare the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construction activities when Phase 2 commences.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initiated in mid-August and continued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-October when the program was substantively complete,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ap leach embankment prepa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rol pond construction; (this is the only remaining on-sit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omplete by late Nov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 access road and bridge upgrades to improve saf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oneering of site roads to the crusher area and gold recovery pl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ansion of the camp to 250 bed capacity, along with a larger kit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 and recreation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ing detailed engineering, now approximately 50% comp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uring competitive pricing on long-lea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hase 1 program has fulfilled the purpose of de-ri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" stated Tony George, Vice-President, Project Execution.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heap leach facility embankment foundation exca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confirmed the type and elevation of bedrock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dvantage as we detail the next stage of constr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project management, safety and health,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grams to support Phase 1 site works have bee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flow through to the next stage of projec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cConnell, President &amp; CEO, commented, "It is rewar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oria Gold team to see the site transform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This is an exciting time for us, but also for the First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cho Nyak Dun and the Yukon. Many high-value contracts 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tion of Nacho Nyak Dun Development Corp. ("NNDDC") and al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are being completed by Yukon based contractors.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successful in reducing the overall schedul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photos showing Phase 1 construction progr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ompany website, https://www.vitgoldcorp.com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ublin Gul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's 100%-owned Dublin Gulch gold property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Yukon Territory, Canada, approximately 375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capital city of Whitehorse, and approximatel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from the village of Mayo. The Property is accessible 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round, and is located within Yukon Energy's electrical gr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onstructed and maintains a 250-person all-season ca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covers an area of approximately 555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, and is the site of the Company's Eagle Gold Depos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Gold Mine is expected to be Yukon's next operating gold min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agle and Olive deposits, include Proven and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of 2.7 million ounces of gold from 123 million tonnes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ade of 0.67 grams of gold per tonne, as outlined in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feasibility study. The NI 43-101 Mineral Re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 and Olive deposits has been estimated to host 19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averaging 0.65 grams of gold per tonne, containing 4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in the "Measured and Indicated" category, in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and Probable Reserves, and a further 24 million tonnes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 grams of gold per tonne, containing 0.5 million ounces of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erred"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ony George, P.Eng., as the Qualified Pers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lating to the Property, refer to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entitled "NI 43-101 Feasibility Study Technical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Gold Project, Yukon Territory, Canada", with an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2, 2016, which is available on the Company's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Language and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,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press release includes certain statemen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"forward-looking statements". All statements in thi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s, that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, exploration activities, anticipate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internal rate of return, estimated ore grades,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ion estimates and projected exploration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(including costs and other estimates upo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re based) and events or development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, are forward-looking statements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expressed in such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-looking statement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metal prices, exploration successe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and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866-8800  John McConnel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866-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vit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000010TS11731000897-054537201711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