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6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ENCI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alencia Increases Size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V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Valenci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NEX BOARD SYMBOL: VV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7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encia Increases Size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--(Marketwired - Nov. 7, 201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NITED STATES NEWS WIRE SERVICES OR DISSEM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Ventures Inc. (NEX:VVI.H) ("Valencia" or the "Company") in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size of the non-brokered private placement financi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on November 3 to up to 1,428,571 Valencia common shares at a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4 per share for gross proceeds of up to $2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the financing is expected to occur on or about November 10, 20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s to be issued by Valencia will be subject to a statutory hol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ur months and one day. Completion of the financing is subject to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itions including receipt of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intends to use the proceeds for general corporate purpos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pursue opportunities to reactivate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lencia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ncia is a Canadian resource company with common shares that tr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 of the TSX Venture Exchange under the symbol "VVI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 - Cautiona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"forward 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Forward 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without limitation, statements regarding the timing of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, the use of proceeds of the private placement and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identify business opportunities and reactivate its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forward looking information can be identified by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terminology such as "plans", "expects" or "does not expec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expected", "budget", "scheduled", "estimates", "forecast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s" or "does not anticipate", or "believes", or variation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phrases or state that certain actions, events or results "m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ld", "would", "might" or "will be taken", "occur" or "be achiev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s subject to known and unknown r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nd other factors that may cause the actual results,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performance or achievements of the Company to be material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expressed or implied by such forward-looking informati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: general business, economic, competitive, geopolitic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uncertainties; the actual results of current exploration activ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sks of the mining industry and the risks described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documents of the Company. Although the Company has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important factors that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contained in forward-looking information, there may be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use results not to be as anticipated, estimated or intended. The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assurance that such information will prove to be accurate, as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nd future events could differ materially from those an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tatements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information. The Company does not undertake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except in accordance with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buy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U.S. Securities Act") or any stat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offered or sold within the United States or to U.S. Pers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.S. Securities Act and applicable stat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an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1-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ez@fm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0237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