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0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dett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Zone 5 at Pegmont Lead Z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 ("VTT-V;VDT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Results from Zone 5 at Pegmont Lead-Zin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. 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Zone 5 drilling from the ongoing 2017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ont Lead-Zinc Project in Queens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70: 5.90 metres of 8.45% Pb+Zn (4.40% Pb, 4.05% Z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78: 4.77 metres of 11.03% Pb+Zn (3.86% Pb, 7.17% Z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0: 7.46 meters of 8.61% Pb+Zn (4.60% Pb, 4.01% Z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3: 4.85 metres of 8.59% Pb+Zn (1.08% Pb, 7.51% Zn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4: 3.85 metres of 9.76% Pb+Zn (2.63% Pb, 7.13% Z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ummary of the sulphide lead-zinc resul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rue widths are provided in Table 1, with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s shown on the maps in Figur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lliams, Vendetta's President and CEO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lling in Zone 5 in 2017 confirmed our thesis that the zinc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owards the South-West and these results have solid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nc grades consistently higher than lead.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a third lens has also been further enhan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we are excited about the prospects of continuing ste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the South-West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were drilled on Anticline B. The first included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070, 076 and 080, these holes intersected multiple le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ne, PVRD070 and 076 intersected three mineralised horiz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ens B present throughout Pegmont, Lenses C and D. PVR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Lens B and C. A fourth hole, PVRD078 drill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test the steep northern limb of Anticline B,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-Western most section on Anticline B included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083, 084 and 085. These holes intersected the main miner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Len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1, 097 and 090 were all targeting the high grade Synclin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all cases the holes deviated into the attenuate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, a known structural positon of thin and low grade host lit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2 also was targeting the Syncline C, however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d into the northern limb of Synclin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ummary of Zone 5 Ass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    Dip /    Lens  From (m) To (m)  Inter-  True      Gra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Azimuth                         val (m) Thick- Pb  Pb%   Zn%  Ag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*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Z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70 -64/141    B   203.54   209.48   5.94   5.3   8.45  4.40  4.05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203.54   207.48   3.94   3.6  12.01  6.14  5.87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76 -53/140    B   207.45   210.24   2.79   2.7   9.57  3.70  5.87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C       263.00   267.00   4.00   3.9   5.53  1.16  4.37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D       276.82   279.49   2.67   2.3  14.31  4.93  9.37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0 -47/139    B   245.51   252.97   7.46   5.2   8.61  4.60  4.0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246.51   250.97   4.46   3.3  13.61  7.55  6.05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C       287.04   291.82   4.78   3.4   6.02  2.88  3.14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78 -77/139    B   269.05   273.82   4.77   2.6  11.03  3.86  7.17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269.05   272.82   3.77   2.3  13.56  4.84  8.7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3 -65/140    B   235.65   240.50   4.85   4.5   8.59  1.08  7.5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4 -82/142    B   187.74   191.59   3.85   2.3   9.76  2.63  7.13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5 -56/140    B   220.89   223.14   2.25   2.0   2.13  0.55  1.57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1 -88/165    B   No Significan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2 -82/323    C   290.22   293.19   2.97   2.6  11.24  5.15  6.0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90 -89/315    B   No Significan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D087 -84/145    B   No Significan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ue thickness is estimated using structural measu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al geological mod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rill intersections are summarized using intersection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)2.0m, with a combined 1% lead and zinc grade, with a maximum of 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lution. Included intervals are at a combined 5% l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grade with no internal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Surface Map showing Location of Drill Ho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2017 Mineral Resource Block Model Contours, Optimised Pit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Completed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2983/30289_a1510062998545_2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Map of Zone 5 Result against 2017 Mineral Resource Block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, Position of Major Structural Features, Optimised Pit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Completed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2983/30289_vendetta_2_enhance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Explora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verse circulation holes PVR096 and 097 were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drilling at the copper-gold target. These hol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ke and dip of an interpreted late fault 2 km south Pegm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a boundary between lead-zinc and copper-gold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tersected the fault, providing information on its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Pegmont Resource Developm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a total of 93 drill holes have been comple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program, for a total of 19,065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leted drill holes discussed in thi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nnounced the results from 44 drill holes, see als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25th July 2017 (VTT2017 NR #7), 24th August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T2017 NR #9) and 19th September 2017 (VTT2017 NR #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logging, sampling and assaying of the c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date is ongoing. Results will be released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tinues, the drill rig is currently drill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n the copper-gold target exploration program, a four 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lanned total of 1,40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Zone 5 Drilling and Assay QA/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at Zone 2 and 3 involved drilling RC pre-c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5.75 inch diameter face sampling bit to depth prior to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ing the hole in HQ2 diamond core. Diamond cor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nominal 1 m lengths but varied to match geologica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the core are obtained using a diamond saw to half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if the hole is to be included in metallurgical test wor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lved again. This is performed to provide sufficient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work while retaining a permanent co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re samples were taken on nominal 1 m length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aw being used to half core and then quarter the core.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are dispatched for analysis, so as to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 metallurgical test work while retaining a perman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uplicate samples were taken and blanks an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certified reference materials (standards) were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quence for every hole submitted. These were analy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no issues were noted with analytical accuracy o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used for the results described herein were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at ALS Laboratory Group in Townsville, Queensland.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dertaken using a four acid digest and ICP (ALS method: ME-I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 elements) with over limit ()10,000 ppm lead and zinc and )10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) high grade samples being read with an atom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er (AAS), (ALS methods: Pb-OG62, Zn-OG62 and Ag-OG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ollars of holes discussed in this relea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by a licensed surveyor. Down hole surveys were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rue north seeking gyroscope with stations nominally every 6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Q2 diamond core is orientated using digital cor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is data is incorporated into the 3D interpretations.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shown in Table 1 are down hole intervals, and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noted are based on 3D interpretations of the host lit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gmont Lead Zin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mont is a stratiform, Broken Hill-Type deposit that out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verall shallow dip to the south east and is ho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-rich banded iron formation within high grade meta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The project consists of three granted mining leas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ermits that cover an area of approximately 3,468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mont is situated in the Mount Isa -- McArthur Mineral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sts one of the world's richest endowments of lead-zinc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including several world-class lead-zinc-silve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mont is located 25 km west of South 32's Can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lead-zinc operation, one of the world's largest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silver and 28 km north of Chinova Resources'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operations. Pegmont is proximal to exis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ublic roads, mine haul roads, rail, and a natural ga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pow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17 Vendetta updated the Mineral Resource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ont, for details please see Vendetta's news release, VTT2017-NR#6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7th, 2017 and the NI 43-101 technical report "Pegmo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June 2017" available on SEDAR. Drilling condu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program is not included in the June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ndett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. is a Canadian junior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acquiring, exploring, and developing mineral prope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hasis on lead and zinc. It is currently focused on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Australia, the first of which is the Peg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Zinc project. Additional information on the Compan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vendettamining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oulgaris, MAusIMM, MAIG, a Director of Vendetta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ependent qualified person as defined by NI 43-101. Mr. Voulg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the technical content of this press release, and con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provided in the form and contex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Willi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lliams President &amp; CEO 604-484-7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within this news release,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relating to Vendetta Mining Corp.,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ward-looking statements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for its Pegmont project in Queens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statements that are predi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re reliant on future events or conditions, or inclu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pects", "anticipates", "plans", "believes", "consi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nt", "intends", "targets", "estimates", "seeks", attem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mes", and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, while considered reasonable by Vendett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are, by their nature, subject to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re not guarantees of future performance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: the interpretation of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ults from the 2017 drilling program mentio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further results from the 2017 drilling program,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results, the accuracy of Mineral Resource Estim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 of future exploration, the forgoing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further exploration, delays in the completion of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completion of the updated Mineral Resource Estim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of lead, zinc, and other metals, and general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/or business conditions. There can be no assuranc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ssumptions will prove accurate and, therefore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re advised to rely on their own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within. In addition to the assumptions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umptions include the assumptions described in Vendett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Management's Discussion and Analysis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endetta Mining Corp.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, actions, events, results or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future performance to differ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Unless otherwis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etta Mining Corp. does not assume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fter the date on which such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7855    VENDETTA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e@mcleodwillia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vendetta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000037TS11731001557-07184620171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