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urce</w:t>
        <w:tab/>
        <w:t>MARKET 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</w:t>
        <w:tab/>
        <w:t>11/20/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</w:t>
        <w:tab/>
        <w:t>01:41:01 P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</w:t>
        <w:tab/>
        <w:t xml:space="preserve"> WCB Resources Lt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</w:t>
        <w:tab/>
        <w:t xml:space="preserve">Plan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angement, Deli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NX Symbol: WC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CB RESOURCES LTD. ("WCB"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Plan of Arrangement, Deli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SX Venture Tier 2 Comp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SX Venture Exchange (the 'Exchange") has accepted for fi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ation in connection with an arrangement agreement dated Septe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21, 2017 (the 'Arrangement Agreement") entered into between WCB Resour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td. ("WCB") and Kingston Resources Limited ("Kingston") pursuant to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gston agreed to acquire all of the issued and outstanding shares of WCB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way of a statutory plan of arrangement (the 'Arrangement"). Und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angement, WCB shareholders received 4.5 shares in Kingston for each WCB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 he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Exchange has been advised that approval of the Arrangement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urityholders of WCB was received at an annual and special meeting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urityholders held on November 7, 2017 and that approval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angement was received from the Supreme Court of British Columbia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ember 9, 2017. The full particulars of the Arrangement are set forth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CB's information circular (the 'Circular") dated October 3, 2017, whic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 under WCB's profile on SEDAR. WCB securityholders should ref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ircular as well as the November 17, 2017 news released for a summ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procedures regarding the exchange of WCB securities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ideration to which they are entitled under the Arrang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ist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conjunction with the closing of the Arrangement, the common shar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WCB will be delisted from the Exchange.  Accordingly, effective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e of business, Monday, November 20, 2017 the common shares of WCB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delis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(c)2017 Market News Publishing Inc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onto:(416)366-8881   Vancouver:(604)689-1101   Fax:(604)689-11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1732300092TS11732302833-13390920171120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