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1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spira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A FINANCIAL INC ("LND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on, Nov 20, 2017, LNDZ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300110TS11732303081-1528592017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