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3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dius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Exploration Program At Bald 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GOLD INC ("RD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Summer Exploration Program At Bald Peak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Gold Inc. is pleased to announce the completion of its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exploration program at the Bald Peak Property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ounty,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d Peak Property was acquired in early 2017 (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rch 06, 2017).  During the summer, Radiu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king campaigns to cover newly identified area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e Company has added 113 claims to the original 38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increasing the land position to 151 unpatented mining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eral County, Nevada and one mineral prospecting licence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California.  The project now covers an 8 km by 2 km ar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n-eroded epither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d Peak Property is an early stage, high-level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spect centrally located within a broad area of Miocene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known as the Bodie Hills Volcanic Field (BHVF).  S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es outcrop along the length of the Property, ev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system is not eroded beyond its paleo-surface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fully preserved. The BHVF is host to several high 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including the Aurora and Bodie mining districts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close proximity to the Bald Peak Property and for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geological environment.  Despite the Property's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u-rich mining districts, the area has seen limit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Several operators have acquired the Property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years and mapped alteration zones and various oth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to epithermal gold discoveries.  The area has s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rilling however, and its potential remain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17, following the acquisition, Radius conducte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and rock and soil sampling programs, the results of whi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the staking of additional ground.  Results of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tter defined lithologic contacts across the Propert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scale, answered several questions that derived from the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map of the Bald Peak area and importantly identified new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banded veining, several areas of anomalous Au, Hg, As and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il and rock, and identified previously unmapped area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related silica sinters. Along the eight kilometre NE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(which historically is the trend orientation alo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gold deposits have been found in the region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llected 219 rock samples, and over 4,000 soil and stream s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Several new targets that warrant further explor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from the preliminary results of this work.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ate, please visit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has consolidated the entire district and intends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atic exploration strategy.  Management believes the Bald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constitutes an excellent opportunity for making an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covery and that testing the system at appropriate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geochemically anomalous sinter terraces is key to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er, the Company also completed the necessary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its Plan of Operations filed with the US Forest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ts Spring Peak Project, Nevada.  An authorization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expected early in 2018, and Radius intends to complet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rilling program on the project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decided to drop the ABC Property, Nevad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ing of this target will allow Radius to focus o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ald Peak and Spring Peak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cedures and Quality Assurance/Quality Control (QA/Q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program at the Bald Peak Property was planne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ersonnel and implemented by company personnel, consul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samples were collected by Radius Gold personne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.  During the prospecting phase, suitabl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s were added to the sample stream.  Rock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ALS Chemex, prepared using method Prep-31,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ed by method Au-ICP21, as well as analysed for multi-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ode ME-ICP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survey was contracted to Ethos Geological.  Soi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llected in kraft bags and sent in sealed containers to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, Reno, Nevada.  All sample sites were labe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tape displaying their unique sample number.  The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d to minus 180 microns (Prep-41), and then analyzed by ICP-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elements (method AuME-TL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lark, M.Sc., P.Geo. is a Qualified Person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ional Instrument 43-101, "Standards of Disclosure f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", and has approved the disclosure of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has been exploring for gold in the Americas fo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. The Company has a strong treasury and is looking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 acquisition opportunities across the globe.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1-888-627-9378 or visit our web site (www.radiusgold.co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Rid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Rid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Burrard Street, Suite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 V6C 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801-5432;  Toll free 1-888-627-9378;  Fax: 604-662-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old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adi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 All statements included here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forward-looking statements which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about the Company's plans for the Bald 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Peak properties; the Company's business strategy,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; the merit of the Company's investments and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; the future financial performance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; approvals and other matters. 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 looking statements can be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stimate", "estimates", "estimated", "potential", "op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ure", "assumed", "projected", "used", "detailed", "has b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in", "upgraded", "offset", "limited", "contained", "reflec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ing", "remaining", "to be", "periodically",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"could" or "should" occur or be achieved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including negativ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Such uncertainties and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Company's plans for exploring the Bald 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Peak properties; changes in general economic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s; the Company or any joint venture partne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ability to meet its exploration and development go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the results of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stimation of mineral resources and the geology,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mineral deposits; unanticipated costs and expen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risks detailed from time to time in the Company's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ual filings with securities regulators and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at www.sedar.com.  Althoug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from those anticipated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beliefs, expectations and opinions of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 that the Company's explor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ld Peak and Spring Peak properties will proceed as plan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's activities will be in accordance with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stated goals; that all required approv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; that there will be no material adverse change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its investments or properties; and such other assum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herein.  Forward-looking statements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the Company disclaims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801-5432  RADIUS GOLD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62-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radi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radi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400007TS11732400634-0518342017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