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8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Mo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ds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Share Purchase Warran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RESOURCES INC ("RM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Resources Inc. ("the Company" - "Red Moon"),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poses to amend the expiry date of 2,525,000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riginally set to expire on November 30th, 2017.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were issued on November 6th, 2015 and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one common share at a price of $0.10 per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extension expiry date is November 6th, 2020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pproval. Vulcan Minerals Inc. own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% of the issued and outstanding shares of the company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0 of the extended share purchas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contain certain forward-looking statements. Actu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may differ from the Company's expectations. Certai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yond the Company's control may affect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Accordingly, readers are advis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information. Except by law,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ublicly update or 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J. Larac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9) 754-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edmoon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45TS11732401628-083617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