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9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YX Gaming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ment Agreement with Scien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X GAMING GROUP LTD ("NYX-V;NXX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GAMES CORP ("SGMS-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 to Arrangement Agreement with Scientific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iver of Stand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X Gaming Group Limited ("NYX") announced that it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rst amendment dated November 21, 2017 (the "Amendment"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(the "Arrangement Agreement") dated Septem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between NYX and Scientific Games Corporation ("Scientific Gam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mendment, NYX and Scientific Games have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acquisition of NYX by Scientific Games not b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shareholder vote in December or not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pecified reasons, Scientific Games will comm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takeover offer to NYX shareholders. This reaf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commitment to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over offer would include a minimum tend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Scientific Games to acquire no less than one ordinar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% of the ordinary shares of NYX outstanding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hares of NYX beneficially owned by Scientific Gam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mation of the takeover offer) and would be for the sam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ntained in the Arrang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NYX has agreed to waive the existing standst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Games contained in the agreement between NYX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so that Scientific Games and its affiliates can purch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, preferred or other equity securities of NYX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. The waiver of the standstill is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Amendment and a side letter agreement between 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tific Games will be filed by NYX under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will be available under the NYX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X Gaming Group Limited (TSXV: NYX) is a leading digital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, headquartered in Las Vegas, USA, with a staff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employees globally, including more than 600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X delivers value by adhering to the highest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, probity and responsibility. It h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st distribution bases in the industry, with more than 200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-winning NYX OGS(TM) (Open Gaming System)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 to leverage the best-of-breed, multi-vendor casino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ound the world, is acknowledged to be the indus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-leading gaming offering. From its own studios and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network of the most innovative third party suppliers, 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customers the widest portfolio of content available,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than 2,000 game titles, via OG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NYX's award winning sports betting division Ope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tilized and trusted by leading sports book operators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nd performance world-renowned. In 2016, the OpenBet Sport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more than two billion bets and broke new records at the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National, where it processed 68,000 peak bets-per-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X Gaming Group Limited is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TSXV: N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(collectively "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U.S.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 and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describe future expectations, plan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ategies and can often be identified by the use of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may," "will," "estimate," "intend," "plan," "continu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xpect," "anticipate," "estimate," "should," "cou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," "opportunity," or similar terminology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upon management's current expectations, beliefs,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s and are not guarantees of timing, futur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Similarly, statements herein that describ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including its financial impact, and other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, beliefs, assumptions, estimates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proposed transaction are forward-looking state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ertain whether any of the events or results anticip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(including consumma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) will transpire or occur, or if any of them do, what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on the results of operations and financial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company or the price of Scientific Games' stoc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certain risks and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dicated in such forward-looking statement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uncertainties as to the timing of the consum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the ability of the parties to consum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; potential litigation related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 disruption of NYX's current plans and oper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proposed transaction; the ability of NYX to re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 key personnel; competitive responses to the proposed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sts, charges or expenses resulting from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 the ability of Scientific Games to success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's operations, product lines and technology; the di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ttention from Scientific Games' and NYX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; and the other risks, uncertainties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contained and identified (including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) in NYX's filings with Canadian securities regulators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forward-looking stat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are made only as of the date hereof and 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 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information in this press releas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. Readers are cautioned not to place undue reliance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nd Where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is being made in respec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volving NYX and Scientific Games. NYX intend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dian securities regulators via SEDAR (www.sedar.co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and certain related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oposed transaction with Scientific G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will be sent or given to the shareholders of 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ain important information about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matters. NYX GAMING GROUP'S SECURITY HOLD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FORMATION CIRCULAR REGARDING THE PROPOSE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LEVANT DOCUMENTS CAREFULLY AND IN THEIR ENTIRET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 BECAUSE THEY WILL CONTAIN IMPORT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ecurity holders of NYX will be able to obta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information circular from NYX by contacting Dennis F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's Investor Relations representative, by phone at (647) 797-337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investor.relations@nyxg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s: Investor Relations: Dennis Fong +1 416-283-9930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investor.relations@nyxgg.com; Media Relations: NYX: Huw Tho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702-816-0415, Group Chief Strategy and Market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.thomas@nyxgg.com; Legal: NYX: Todd F. McTavish +1 702-586-8428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fficer &amp;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49TS11732401796-092617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