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lin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o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Royalties on Resource Exp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GOLD CORP ("FGC-V;FLD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ing to Acquire Royalties on Resource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Gold Corporation ("Frontlin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is actively in the market to acqui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ies ("NSRs"). Frontline can provide explorers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exploration and/or property hold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active discussions with a number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groups regarding the acquisition of royalti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its existing royalty assets highligh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he Company was successful in identify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creating and selling royalties on these explora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cipally fund the property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umerous royalty opportunities presented to Fron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success in creating, structuring and selling N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l opportunity to build upon the Company's existing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yalties hel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Red Lake Propert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Frontline optioning off its' Red Lak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nounced in May 2017, se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rontlinegold.com/s/NewsReleases.asp?ReportID=790233&amp;_Type=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&amp;_Title=Frontline-to-Option-100-of-its-Red-Lake-Property-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tained NSR royalties ranging from 0.25% to 2.25%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laims and mineral patents within the propert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group comprises 34 mineral claims and 2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, totaling 274 claims units for a total area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20 hectares. The Red Lake Property Group primarily consist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 1) Baird/Heyson mineral claims ("Baird/Heyson Propert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hukuni package, and 3) the Whitehorse Island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hitehorse 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Pickle Crow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6, 2014, PC Gold Inc.("PC Gold") acquired from Fro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(8) patented mining claims ( mineral rights only) and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unpatented mining claims totalling 4,106 hectares locate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Gold's Pickle Crow gold project in the Patricia Min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included the Crowshore shaft and added another 3.5 k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core mine trend to the Pickle Crow Property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rontlinegold.com/s/NewsReleases.asp?ReportID=668206&amp;_Type=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&amp;_Title=PC-Gold-Enters-Into-Agreement-to-Acquire-Mining-Clai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cquisition price the Company retained a 2% N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which may be purchased by the Company at any time for $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In addition, PC Gold agreed to pay Frontl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in the event that a National Instrument 43-10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 excess of 250,000 ounces of gold is calculated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red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6, 2015, First Mining Finance Corp. ("First Min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acquisition of PC Gold Inc., which wholly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Crow Gold Project ("Pickle Crow"). Per First Mining Corp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"the Pickle Crow property, 13,184 hectares,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northwestern Ontario, Canada and the project hosts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inferred resource of approximately 10.2 Mt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0 g/t gold containing approximately 1.3 million ounces of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is actively looking to evaluate and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pportunities. To contact Frontline, please call Walte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6-414-5825 to discuss any NSR opportunities that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y Fron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Wortel, P.Eng. an independent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, reviewed and approved the contents of this news 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is a Canadian junior mineral exploratio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incipal Ontario properti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d Lake Gold exploration properties consisting of 16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6,400 acres on 160 claim units adjoining Pure Gold's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 the east and the south. This land packag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ukuni and White Horse Island Projects, provid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largest exploration land packages within the Re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totaling just over 9,600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hukuni property which consists of seven contiguous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2,960 acres on 74 claim units in proximity to Goldcorp'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Mine, and the proximity to Goldcorp's #3 Mine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itehorse Island property comprised of two contiguous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35.55 hectares hosts the Whitehorse Island gold sha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tuated between the Goldcorp / Premier Gold Rahill-Bonanz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Premier Gold's Hasaga Gol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meron Lake Property Group consists of a 100% interest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ies in the Rainy River area of Ontario ("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") which are strategically located adjacent to Fir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's Cameron Gold Project ("Cameron Gold Project") in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aland Properties consist of a total of 72 claim unit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52 hectares. All of the claims are located on or nea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to Treasury Metals' ("Treasury Metals") Golia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ubilee Lake Lithium consists of a total of 6 miner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736 hectares, a strategic land package situa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-Uchi greenstone belt west of the Allison Lake Bathol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ederation Lake Project, the property which hos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u-Zn bearing massive sulphide and stringer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, hosted in strongly altered felsic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lastic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rch-Uchi Greenstone Belt exploration proper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Sabina Gold and Silver's Golden Sidewalk property,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-producing Bathurst M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duction Royalty and Net Smelter Royalty on a portion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Finance's Pickle Crow Gold Project which was acquired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ntario Exploration portfolio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ternational principal properti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eban Tailings Project, is located approximately 45 km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 of Elazig, Elazig Province of Turkey in the Central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region, via paved highway, is fully permitted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process a minimum 114,000 tonnes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 tailings stored in two areas within the defined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mbertepe Tailings Project, is located about 100 km 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Elazig, Turkey includes the exclusive right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p to 6,000 tonnes of mineralized tailing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rage reported grades per tonne of tailings: 2.1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g/t Silver, 1.9% Zinc, 0.5% Titanium and over 50% Ir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completed by Bureau Veritas, Vancouver, Canada, as n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t University report on the project dated March 15th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deres Gold Project, is a 6,194 ha (62 km?) contiguou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located near the village of Efemcukuru, in Izmir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urkey. The permits that make up the Menderes Gold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or their excellent potential to host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ation, gold-mineralized epithermal vein systems. The Me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s contiguous to the eastern and souther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Eldorado Gold's Efencukur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www.eldoradogol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aouleni Gold Project, is located in southern Mali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 Africa's prolific gold belt. Active gold explora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vicinity of Niaouleni include African Gol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's Kobada Gold Project (www.africangoldgroup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, www.frontlinegold.com or our social medi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https://www.facebook.com/Frontline Gold Corp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https://twitter.com/frontline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which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 Company's actual results,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s a result of numerous facto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beyond the Company's control. These fac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funds; the timing and content of work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ctivities and developme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the interpretation of drilling results and othe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uncertainties of resource and reserve estimations;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of mineral property titles; project cost overr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; fluctuations in metal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luctuations;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e Company's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The assumptions used in the preparation of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at the time of preparation,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ecise and, as such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416) 414-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(416) 363-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info@frontlin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www.frontlin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 (TSX-V: F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ronto Street, 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5C 2V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GOLD CORP.                                               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800089TS11731803273-2301382017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