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7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ion Of Arrangement Agreement With ACME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rrangement Agreement With ACME Communications Canada,#Inc.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MMUNICATIONS INC ("UB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Arrangement Agreement With AC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a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mmunications Inc. is pleased to announce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nnounced arrangement agreement ("Arrangement"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and ACME Communications Canada, Inc. ("ACME").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CME and its affiliated company Dr Peng Holding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r Peng") completed a vertical amalgamation pursuant to S. 18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Business Corporations Act under the name Dr Peng Holding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Urban has now become a wholly owned subsidiary of Dr P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arlinger, Chief Executive Officer of Urban commented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appreciative of the strong support we receiv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the Dr Peng management in completing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 of an experienced telecommunications provi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ith access to mature products and services an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apital for a Canadian business with a uniqu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continuing viable business and significan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et that will be a benefit to businesses and consu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all of Urban's 109,909,941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rchased by Dr Peng which has become the sole share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 Upon final approval of the TSX Venture Exchange, Urban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he TSX Venture Exchange and Urb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privat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rrangement and certain other matte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management information circular of Urba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September 29, 2017 (the "Information Circular")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can be found under Urban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Former Urban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Urban (the "Urban Shares")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delisted from the TSX Venture Exchange (the "TSX-V")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ose of business on Wednesday November 15, 2017, when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former Urban shar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$0.07 per share. In order to receive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ment, former Urban registered shareholders must complete,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return the letter of transmittal (the "Letter of Transmitt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ailed to each registered Urban shareholder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ecurityholders of Urban. The Letter of Trans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under the SEDAR profile of Urban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For those shareholders of Urban whose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 name of a broker, investment dealer, bank,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rust or other intermediary or nominee, they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nominee for assistance in depositing their Urban Share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f such intermediary or nomi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Urban have tendered their r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replaced by a new board of directors nominated by Dr P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John Farlinger would like to thank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Richard Earle, Alan B. Howe, Leslie E. Maerov, Aasim S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b Willer for their steadfast stewardship and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rban through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Urbanfibre Gigabit Int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residential customers, please visit www.urbanfibre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mmunications Inc. one of the country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mpany to deliver Gigabit Internet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provides a full suite of Internet, voice, video and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ducts over its 300 km. state-of-the-art carri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optic network in Metro Vancouver and Victoria to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and public sect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763-7565  John Farling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afarlinger@urbanfibr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800085TS11731803081-16055820171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